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13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20.jpeg" ContentType="image/jpeg"/>
  <Override PartName="/word/media/image6.jpeg" ContentType="image/jpeg"/>
  <Override PartName="/word/media/image27.jpeg" ContentType="image/jpeg"/>
  <Override PartName="/word/media/image9.wmf" ContentType="image/x-wmf"/>
  <Override PartName="/word/media/image14.png" ContentType="image/png"/>
  <Override PartName="/word/media/image5.jpeg" ContentType="image/jpeg"/>
  <Override PartName="/word/media/image26.jpeg" ContentType="image/jpeg"/>
  <Override PartName="/word/media/image29.jpeg" ContentType="image/jpe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7.wmf" ContentType="image/x-wmf"/>
  <Override PartName="/word/media/image15.png" ContentType="image/png"/>
  <Override PartName="/word/media/image24.png" ContentType="image/png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48006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ĞLENEREK ÖĞRENELİ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1pt;margin-top:-36pt;width:377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ĞLENEREK ÖĞRENELİ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1955</wp:posOffset>
                </wp:positionH>
                <wp:positionV relativeFrom="paragraph">
                  <wp:posOffset>145415</wp:posOffset>
                </wp:positionV>
                <wp:extent cx="135953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62865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63.7pt;mso-wrap-distance-left:9.05pt;mso-wrap-distance-right:9.05pt;mso-wrap-distance-top:0pt;mso-wrap-distance-bottom:0pt;margin-top:11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62865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IT(KARŞIT) ANLAMLI KELİMELER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ĞRENELİ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6136640" cy="4781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376.5pt;mso-wrap-distance-left:0pt;mso-wrap-distance-right:7.05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208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Ş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Ç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Aşağıda verilen kelimelerin </w:t>
      </w:r>
      <w:r>
        <w:rPr>
          <w:b/>
          <w:sz w:val="28"/>
          <w:szCs w:val="28"/>
        </w:rPr>
        <w:t xml:space="preserve">zıt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karşıt</w:t>
      </w:r>
      <w:r>
        <w:rPr>
          <w:sz w:val="28"/>
          <w:szCs w:val="28"/>
        </w:rPr>
        <w:t>) anlamlarının karşılıkları yukarıdaki bulmacada gizlenmiştir. Bir tanesini ben buldum. Diğerlerini siz acaba bulabilecek misiniz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5pt" to="80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1. </w:t>
      </w:r>
      <w:r>
        <w:rPr>
          <w:sz w:val="32"/>
          <w:szCs w:val="32"/>
          <w:highlight w:val="lightGray"/>
        </w:rPr>
        <w:t>Beyaz</w:t>
      </w:r>
      <w:r>
        <w:rPr>
          <w:sz w:val="32"/>
          <w:szCs w:val="32"/>
        </w:rPr>
        <w:t xml:space="preserve">          Siyah    4.   Uzun                        7.  Ödül                        10.  A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İnce                          5.   Defter</w:t>
        <w:tab/>
        <w:tab/>
        <w:t xml:space="preserve">             8.  Eski                         11.  Soğu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Küçük                      6.   Çalışkan                   9.  Karanlık                  12.  Yanlış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b/>
          <w:sz w:val="32"/>
          <w:szCs w:val="32"/>
        </w:rPr>
        <w:t>H</w:t>
      </w:r>
      <w:r>
        <w:rPr>
          <w:rFonts w:cs="Comic Sans MS" w:ascii="Comic Sans MS" w:hAnsi="Comic Sans MS"/>
          <w:b/>
          <w:sz w:val="32"/>
          <w:szCs w:val="32"/>
        </w:rPr>
        <w:t xml:space="preserve">er gün yatmadan önce en az yarım saat öykü, masal kitaplarından okumayı unutma! Okulun açıldığı ilk gün anlatacaksın unutma!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Aşağıdaki tümcelerin noktalı yerlerini kutucuklarda verilen sözcük</w:t>
        <w:softHyphen/>
        <w:t>lerden uygun olanıyla tamamlayınız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1-Cumhuriyetin ilânından önce devletimizin adı</w:t>
      </w:r>
      <w:r>
        <w:rPr>
          <w:sz w:val="32"/>
          <w:szCs w:val="32"/>
        </w:rPr>
        <w:t>…………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. idi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2-Mustafa Kemal, 19 Mayıs bin dokuz yüz on dokuzda </w:t>
      </w:r>
      <w:r>
        <w:rPr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.</w:t>
      </w:r>
      <w:r>
        <w:rPr>
          <w:sz w:val="32"/>
          <w:szCs w:val="32"/>
        </w:rPr>
        <w:t>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..gitti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3-</w:t>
      </w:r>
      <w:r>
        <w:rPr>
          <w:sz w:val="32"/>
          <w:szCs w:val="32"/>
        </w:rPr>
        <w:t>…………..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 </w:t>
      </w:r>
      <w:r>
        <w:rPr>
          <w:sz w:val="32"/>
          <w:szCs w:val="32"/>
        </w:rPr>
        <w:t>…………..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..sonunda düşmanlar yurdumuzdan temizlendi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4-Atatürk</w:t>
      </w:r>
      <w:r>
        <w:rPr>
          <w:sz w:val="32"/>
          <w:szCs w:val="32"/>
        </w:rPr>
        <w:t>………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.</w:t>
      </w:r>
      <w:r>
        <w:rPr>
          <w:sz w:val="32"/>
          <w:szCs w:val="32"/>
        </w:rPr>
        <w:t>’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te doğdu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5-Atatürk'ün anıt mezarı</w:t>
      </w:r>
      <w:r>
        <w:rPr>
          <w:sz w:val="32"/>
          <w:szCs w:val="32"/>
        </w:rPr>
        <w:t>…………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'dadır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6-Atatürk, 10 Kasımda </w:t>
      </w:r>
      <w:r>
        <w:rPr>
          <w:sz w:val="32"/>
          <w:szCs w:val="32"/>
        </w:rPr>
        <w:t>……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..Dolmabahçe Sarayı'nda öldü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7-Atatürk</w:t>
      </w:r>
      <w:r>
        <w:rPr>
          <w:sz w:val="32"/>
          <w:szCs w:val="32"/>
        </w:rPr>
        <w:t>………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çok severdi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8-İstiklâl Marşı okunurken</w:t>
      </w:r>
      <w:r>
        <w:rPr>
          <w:sz w:val="32"/>
          <w:szCs w:val="32"/>
        </w:rPr>
        <w:t>………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..duruşunda beklenir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9-Bayrağımızın üzerinde Ay ve</w:t>
      </w:r>
      <w:r>
        <w:rPr>
          <w:sz w:val="32"/>
          <w:szCs w:val="32"/>
        </w:rPr>
        <w:t>…………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vardır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10-Bayrağımız</w:t>
      </w:r>
      <w:r>
        <w:rPr>
          <w:sz w:val="32"/>
          <w:szCs w:val="32"/>
        </w:rPr>
        <w:t>……………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.renktedi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6858000" cy="41713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drawing>
          <wp:inline distT="0" distB="0" distL="0" distR="0">
            <wp:extent cx="6616065" cy="8679180"/>
            <wp:effectExtent l="0" t="0" r="0" b="0"/>
            <wp:docPr id="8" name="Image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ozor bir ağacın bütün yapraklarını yediği halde doymamış. Eğer siz dinozora yolu göstermezseniz insanları yiyecek. Lütfen kırmızı kalemle dinozora yolu gösterir misiniz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şağıdaki noktaları üçer ritmik sayarak birleştiriniz. Resmi tamamlayıp istediğiniz renklere boyayınız. Kirletmeden ve güzel boyarsanız panoya asılacak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7950</wp:posOffset>
            </wp:positionH>
            <wp:positionV relativeFrom="paragraph">
              <wp:posOffset>70485</wp:posOffset>
            </wp:positionV>
            <wp:extent cx="6413500" cy="84886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48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0100</wp:posOffset>
                </wp:positionH>
                <wp:positionV relativeFrom="paragraph">
                  <wp:posOffset>-353060</wp:posOffset>
                </wp:positionV>
                <wp:extent cx="48006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ĞLENEREK ÖĞRENELİ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27.8pt;width:377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ĞLENEREK ÖĞRENELİ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Aşağıdaki tümcelerde noktalı yerlere yazılması gereken sözcükleri şekil üzerinden bulup boyayınız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1-Okulların açıldığı ilk hafta</w:t>
      </w:r>
      <w:r>
        <w:rPr>
          <w:sz w:val="32"/>
          <w:szCs w:val="32"/>
        </w:rPr>
        <w:t>……………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.</w:t>
        <w:tab/>
        <w:t>Haftası'dır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2-Okulda derslerimizin büyük bölümünü</w:t>
      </w:r>
      <w:r>
        <w:rPr>
          <w:sz w:val="32"/>
          <w:szCs w:val="32"/>
        </w:rPr>
        <w:t>………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..adı verilen bö</w:t>
        <w:softHyphen/>
        <w:t>lümde yaparız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3-Sınıfımızın en güzel yerini</w:t>
      </w:r>
      <w:r>
        <w:rPr>
          <w:sz w:val="32"/>
          <w:szCs w:val="32"/>
        </w:rPr>
        <w:t>………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..olarak düzenleriz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4-Çöpleri</w:t>
      </w:r>
      <w:r>
        <w:rPr>
          <w:sz w:val="32"/>
          <w:szCs w:val="32"/>
        </w:rPr>
        <w:t>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kutusuna atalım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5-Okula</w:t>
      </w:r>
      <w:r>
        <w:rPr>
          <w:sz w:val="32"/>
          <w:szCs w:val="32"/>
        </w:rPr>
        <w:t>………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..gelmeliyiz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6-Okulumuzu okul</w:t>
      </w:r>
      <w:r>
        <w:rPr>
          <w:sz w:val="32"/>
          <w:szCs w:val="32"/>
        </w:rPr>
        <w:t>………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..yönetir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7-</w:t>
      </w:r>
      <w:r>
        <w:rPr>
          <w:sz w:val="32"/>
          <w:szCs w:val="32"/>
        </w:rPr>
        <w:t>………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..öğrencilerin en iyi şekilde yetişmeleri için çalışırlar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8-Okulumuzun temizliğinden</w:t>
      </w:r>
      <w:r>
        <w:rPr>
          <w:sz w:val="32"/>
          <w:szCs w:val="32"/>
        </w:rPr>
        <w:t>………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..sorumludur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9-Andımız okunurken</w:t>
      </w:r>
      <w:r>
        <w:rPr>
          <w:sz w:val="32"/>
          <w:szCs w:val="32"/>
        </w:rPr>
        <w:t>………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..dururuz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2"/>
          <w:szCs w:val="32"/>
        </w:rPr>
        <w:t>10</w:t>
      </w:r>
      <w:r>
        <w:rPr>
          <w:sz w:val="32"/>
          <w:szCs w:val="32"/>
        </w:rPr>
        <w:t>-</w:t>
      </w:r>
      <w:r>
        <w:rPr>
          <w:rFonts w:cs="Hand writing Mutlu;Courier New" w:ascii="Hand writing Mutlu;Courier New" w:hAnsi="Hand writing Mutlu;Courier New"/>
          <w:sz w:val="32"/>
          <w:szCs w:val="32"/>
        </w:rPr>
        <w:t xml:space="preserve"> Öğretmenlerimize karşı</w:t>
      </w:r>
      <w:r>
        <w:rPr>
          <w:sz w:val="32"/>
          <w:szCs w:val="32"/>
        </w:rPr>
        <w:t>………………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..olmalıyız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156845</wp:posOffset>
            </wp:positionV>
            <wp:extent cx="7086600" cy="46507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5254625" cy="5358765"/>
                <wp:effectExtent l="0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5358600"/>
                          <a:chOff x="0" y="0"/>
                          <a:chExt cx="5254560" cy="535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4560" cy="535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5217120" cy="535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0"/>
                                <a:ext cx="4539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0"/>
                                <a:ext cx="4539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8680"/>
                                <a:ext cx="4539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684080"/>
                                <a:ext cx="4539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2269440"/>
                                <a:ext cx="4539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560" y="1420560"/>
                                <a:ext cx="4539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0" y="1983600"/>
                                <a:ext cx="4539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0840" y="1420560"/>
                                <a:ext cx="4539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440" y="3675960"/>
                                <a:ext cx="4539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0160" y="3090600"/>
                                <a:ext cx="4539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080" y="3384000"/>
                                <a:ext cx="4539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4238640"/>
                                <a:ext cx="4539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3440" y="282600"/>
                                <a:ext cx="4694040" cy="507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94040" cy="507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9760"/>
                                    <a:ext cx="46944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4040" cy="507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9080" y="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080" y="28188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080" y="56376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080" y="112788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080" y="140976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188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4564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8520" y="28188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0" y="28188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7400" y="28188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080" y="84564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8520" y="84564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0" y="84564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7400" y="84564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8520" y="140976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0" y="140976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7400" y="140976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6840" y="140976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7400" y="169164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7400" y="19735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7400" y="22561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7400" y="253800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0" y="19735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8520" y="19735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6840" y="19735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920" y="19735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6080" y="19735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5160" y="19735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4600" y="19735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4600" y="22561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4600" y="253800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4600" y="169164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4600" y="140976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920" y="22561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920" y="253800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920" y="281988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920" y="31021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6080" y="31021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5160" y="31021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4600" y="31021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6840" y="31021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7400" y="31021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0" y="31021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0" y="338400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0" y="366588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0" y="394776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0" y="422964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8520" y="394776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7400" y="394776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6840" y="394776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6840" y="366588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920" y="394776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6080" y="394776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5160" y="394776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6840" y="422964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6840" y="451224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6840" y="4794120"/>
                                      <a:ext cx="4694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23840" y="3378960"/>
                                  <a:ext cx="45396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02600" y="5760"/>
                              <a:ext cx="4539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552600"/>
                              <a:ext cx="4539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720"/>
                              <a:ext cx="4539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1688400"/>
                              <a:ext cx="4539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4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800" y="2273760"/>
                              <a:ext cx="4539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6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5040" y="1999440"/>
                            <a:ext cx="453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080" y="1419840"/>
                            <a:ext cx="453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3378960"/>
                            <a:ext cx="453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3095640"/>
                            <a:ext cx="453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3675240"/>
                            <a:ext cx="453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246920"/>
                            <a:ext cx="453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428840"/>
                            <a:ext cx="453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4pt;width:413.75pt;height:421.9pt" coordorigin="1800,88" coordsize="8275,8438">
                <v:group id="shape_0" style="position:absolute;left:1800;top:88;width:8275;height:8438">
                  <v:group id="shape_0" style="position:absolute;left:1859;top:88;width:8216;height:8438">
                    <v:oval id="shape_0" fillcolor="white" stroked="t" o:allowincell="f" style="position:absolute;left:1859;top:967;width:714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36;top:88;width:714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59;top:1881;width:714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77;top:2740;width:714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40;top:3662;width:714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41;top:2325;width:714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86;top:3212;width:714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325;top:2325;width:714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54;top:5877;width:714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67;top:4955;width:714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14;top:5417;width:714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17;top:6763;width:714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683;top:533;width:7392;height:7993">
                      <v:group id="shape_0" style="position:absolute;left:2683;top:533;width:7392;height:7993">
                        <v:rect id="shape_0" fillcolor="white" stroked="t" o:allowincell="f" style="position:absolute;left:2683;top:2753;width:738;height: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683;top:533;width:7392;height:7993">
                          <v:rect id="shape_0" fillcolor="white" stroked="t" o:allowincell="f" style="position:absolute;left:3422;top:533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22;top:977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22;top:1421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22;top:2309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22;top:2753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683;top:977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683;top:1865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61;top:977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900;top:977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640;top:977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22;top:1865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61;top:1865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900;top:1865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640;top:1865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61;top:2753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900;top:2753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640;top:2753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79;top:2753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640;top:3197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640;top:3641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640;top:4086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640;top:4530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900;top:3641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61;top:3641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79;top:3641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18;top:3641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858;top:3641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597;top:3641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36;top:3641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36;top:4086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36;top:4530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36;top:3197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36;top:2753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18;top:4086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18;top:4530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18;top:4974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18;top:5418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858;top:5418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597;top:5418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36;top:5418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79;top:5418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640;top:5418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900;top:5418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900;top:5862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900;top:6306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900;top:6750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900;top:7194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61;top:6750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640;top:6750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79;top:6750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79;top:6306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18;top:6750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858;top:6750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597;top:6750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79;top:7194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79;top:7639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79;top:8083;width:738;height: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white" stroked="t" o:allowincell="f" style="position:absolute;left:7130;top:5854;width:714;height:4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79;top:97;width:71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958;width:71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889;width:71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7;top:2747;width:71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5;top:3669;width:71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52;top:3237;width:7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2324;width:7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5409;width:7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4963;width:7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5876;width:7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6776;width:7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338;width:7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1."Savaş" sözcüğünün karşıt anlamlısı,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2."Açık" sözcüğünün karşıt anlamlısı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3."Yurt" sözcüğünün eş anlamlısı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4."Kuru" sözcüğünün karşıt anlamlısı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5."Yüksek" sözcüğünün karşıt anlamlısı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6."Yükselmek" sözcüğünün karşıt anlamlısı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7."Tat" sözcüğünün eş anlamlısı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8."Yoksul" sözcüğünün eş anlamlısı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9."Geçmiş" sözcüğünün karşıt anlamlısı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10."Dar" sözcüğünün karşıt anlamlısı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11."Konuk" sözcüğünün karşıt anlamlısı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12."Taze" sözcüğünün karşıt anlamlısı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da, çitten atlayan atı, diğer çite kadar götürmeye çalışıyor. Ama bir türlü doğru yolu bulamıyor. Arda’ya yardım etmek istiyorsan kırmızı kalemi al ve doğru yolu göst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144145</wp:posOffset>
            </wp:positionV>
            <wp:extent cx="6972300" cy="45319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6"/>
          <w:szCs w:val="36"/>
        </w:rPr>
        <w:t>Otla beslenen ve gücünden yararlandığımız bir</w:t>
        <w:br/>
        <w:t>hayvan. * Hem et hem otla beslenen, yumurtasından</w:t>
        <w:br/>
        <w:t>yararlandığımız bir hayvan.</w:t>
      </w:r>
    </w:p>
    <w:p>
      <w:pPr>
        <w:pStyle w:val="Normal"/>
        <w:rPr/>
      </w:pPr>
      <w:r>
        <w:rPr>
          <w:sz w:val="36"/>
          <w:szCs w:val="36"/>
        </w:rPr>
        <w:t>2.Koyun ve keçi barınağı.  *Barınağına yuva denir.</w:t>
      </w:r>
    </w:p>
    <w:p>
      <w:pPr>
        <w:pStyle w:val="Normal"/>
        <w:rPr/>
      </w:pPr>
      <w:r>
        <w:rPr>
          <w:sz w:val="36"/>
          <w:szCs w:val="36"/>
        </w:rPr>
        <w:t>3.Arılar yapar.* Sirklerde gösteri amacı ile eğitilen uzun</w:t>
        <w:br/>
        <w:t>hortumu olan hayvan.</w:t>
      </w:r>
    </w:p>
    <w:p>
      <w:pPr>
        <w:pStyle w:val="Normal"/>
        <w:rPr/>
      </w:pPr>
      <w:r>
        <w:rPr>
          <w:sz w:val="36"/>
          <w:szCs w:val="36"/>
        </w:rPr>
        <w:t>4.Suda yaşayan, etinden yararlandığımız bir hayvan.</w:t>
        <w:br/>
        <w:t>*Hayvan besini.</w:t>
      </w:r>
    </w:p>
    <w:p>
      <w:pPr>
        <w:pStyle w:val="Normal"/>
        <w:rPr/>
      </w:pPr>
      <w:r>
        <w:rPr>
          <w:sz w:val="36"/>
          <w:szCs w:val="36"/>
        </w:rPr>
        <w:t>5.Bitkiyi toprağa bağlar. * Besinini kökünde depo eden</w:t>
        <w:br/>
        <w:t>bir bit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Bitkinin hava almasını sağlayan organ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Canlılar için önemli olan sıvı. *Mısır, buğday, arpa</w:t>
        <w:br/>
        <w:t>gibi bitkilere denir.</w:t>
      </w:r>
    </w:p>
    <w:p>
      <w:pPr>
        <w:pStyle w:val="Normal"/>
        <w:rPr/>
      </w:pPr>
      <w:r>
        <w:rPr>
          <w:sz w:val="36"/>
          <w:szCs w:val="36"/>
        </w:rPr>
        <w:t>8.İpek böceğinden elde edilir. * Bir kümes hayvan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tuhan ve Doğukan aşağıdaki bulmacayı çözmeye çalışıyorlar. Kim Batuhan ve Doğukan’a yardım etmek ister? Siz de çözemediniz değil mi?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304800" cy="3105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00810;Courier New" w:hAnsi="00810;Courier New" w:eastAsia="Times New Roman" w:cs="00810;Courier New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0pt;margin-top:9.45pt;width:23.95pt;height:24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00810;Courier New" w:hAnsi="00810;Courier New" w:eastAsia="Times New Roman" w:cs="00810;Courier New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065</wp:posOffset>
                      </wp:positionV>
                      <wp:extent cx="304800" cy="31051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00810;Courier New" w:hAnsi="00810;Courier New" w:eastAsia="Times New Roman" w:cs="00810;Courier New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pt;margin-top:20.95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00810;Courier New" w:hAnsi="00810;Courier New" w:eastAsia="Times New Roman" w:cs="00810;Courier New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65430</wp:posOffset>
                      </wp:positionV>
                      <wp:extent cx="304800" cy="31051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00810;Courier New" w:hAnsi="00810;Courier New" w:eastAsia="Times New Roman" w:cs="00810;Courier New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35pt;margin-top:20.9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00810;Courier New" w:hAnsi="00810;Courier New" w:eastAsia="Times New Roman" w:cs="00810;Courier New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64795</wp:posOffset>
                      </wp:positionV>
                      <wp:extent cx="304800" cy="31051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00810;Courier New" w:hAnsi="00810;Courier New" w:eastAsia="Times New Roman" w:cs="00810;Courier New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20.85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00810;Courier New" w:hAnsi="00810;Courier New" w:eastAsia="Times New Roman" w:cs="00810;Courier New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9720</wp:posOffset>
                      </wp:positionV>
                      <wp:extent cx="304800" cy="31051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00810;Courier New" w:hAnsi="00810;Courier New" w:eastAsia="Times New Roman" w:cs="00810;Courier New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pt;margin-top:23.6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00810;Courier New" w:hAnsi="00810;Courier New" w:eastAsia="Times New Roman" w:cs="00810;Courier New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99085</wp:posOffset>
                      </wp:positionV>
                      <wp:extent cx="304800" cy="31051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00254;Courier New" w:hAnsi="00254;Courier New" w:eastAsia="Times New Roman" w:cs="00254;Courier New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pt;margin-top:23.55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00254;Courier New" w:hAnsi="00254;Courier New" w:eastAsia="Times New Roman" w:cs="00254;Courier New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85445</wp:posOffset>
                      </wp:positionH>
                      <wp:positionV relativeFrom="paragraph">
                        <wp:posOffset>-12700</wp:posOffset>
                      </wp:positionV>
                      <wp:extent cx="304800" cy="31051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00254;Courier New" w:hAnsi="00254;Courier New" w:eastAsia="Times New Roman" w:cs="00254;Courier New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35pt;margin-top:-1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00254;Courier New" w:hAnsi="00254;Courier New" w:eastAsia="Times New Roman" w:cs="00254;Courier New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04800</wp:posOffset>
                      </wp:positionV>
                      <wp:extent cx="304800" cy="31051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00254;Courier New" w:hAnsi="00254;Courier New" w:eastAsia="Times New Roman" w:cs="00254;Courier New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24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00254;Courier New" w:hAnsi="00254;Courier New" w:eastAsia="Times New Roman" w:cs="00254;Courier New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2890</wp:posOffset>
                      </wp:positionV>
                      <wp:extent cx="304800" cy="31178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1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00254;Courier New" w:hAnsi="00254;Courier New" w:eastAsia="Times New Roman" w:cs="00254;Courier New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20.7pt;width:23.95pt;height:24.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00254;Courier New" w:hAnsi="00254;Courier New" w:eastAsia="Times New Roman" w:cs="00254;Courier New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96545</wp:posOffset>
                      </wp:positionV>
                      <wp:extent cx="457200" cy="311785"/>
                      <wp:effectExtent l="5080" t="5715" r="5715" b="977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1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pt;margin-top:23.35pt;width:35.95pt;height:24.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95910</wp:posOffset>
                      </wp:positionV>
                      <wp:extent cx="540385" cy="31051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pt;margin-top:23.3pt;width:42.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95275</wp:posOffset>
                      </wp:positionV>
                      <wp:extent cx="540385" cy="31051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pt;margin-top:23.25pt;width:42.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94640</wp:posOffset>
                      </wp:positionV>
                      <wp:extent cx="540385" cy="31051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pt;margin-top:23.2pt;width:42.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reninin üzerinde hareket ettiği y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ur anlamındaki trafik ışığ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Şehirlerarası yolcu indirilip, bindirilen y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arayolunda trafiği denetleyen görevli kiş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Geç anlamındaki trafik ışığ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Hava taşıtlarını kullanan kiş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İnsan gücüyle çalışan bir taşı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Bir hava taşıt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Deniz taşıtlarının yolcu ve yük taşımak için yanaştığı y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Bir deniz yolu taşıt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Trenlerin hareket ettiği y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Kara yolunda yolcu taşımakta kullanılan bir araç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Eskiden kullanılan, hayvan gücüyle hareket eden bir taşı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lin, Şevval, Ayşegül, Sude ve Simge aşağıdaki bulmacayı çözmüşler. Acaba siz de çözebilecek misiniz?</w:t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53035</wp:posOffset>
                </wp:positionH>
                <wp:positionV relativeFrom="paragraph">
                  <wp:posOffset>-92710</wp:posOffset>
                </wp:positionV>
                <wp:extent cx="6668135" cy="4779010"/>
                <wp:effectExtent l="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4779000"/>
                          <a:chOff x="0" y="0"/>
                          <a:chExt cx="6668280" cy="4779000"/>
                        </a:xfrm>
                      </wpg:grpSpPr>
                      <wps:wsp>
                        <wps:cNvSpPr txBox="1"/>
                        <wps:spPr>
                          <a:xfrm>
                            <a:off x="1548000" y="325800"/>
                            <a:ext cx="23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321480"/>
                            <a:ext cx="23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6480"/>
                            <a:ext cx="23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2280" y="0"/>
                            <a:ext cx="23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6000"/>
                            <a:ext cx="23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000" y="282600"/>
                            <a:ext cx="6515280" cy="449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445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12080" y="2228760"/>
                                <a:ext cx="325800" cy="31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15280" cy="445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445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37880" cy="190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03200" y="0"/>
                                      <a:ext cx="4234680" cy="190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824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440" y="31824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240" y="31824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7040" y="31824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2840" y="31824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8640" y="31824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4440" y="31824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0240" y="31824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6040" y="31824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31480" y="31824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7280" y="31824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3080" y="31824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8880" y="31824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31480" y="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4440" y="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240" y="63612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240" y="95508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240" y="127332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240" y="1591200"/>
                                        <a:ext cx="325800" cy="31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28640" y="1273320"/>
                                      <a:ext cx="325800" cy="31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273320"/>
                                      <a:ext cx="325800" cy="31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1273320"/>
                                      <a:ext cx="325800" cy="31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1273320"/>
                                      <a:ext cx="325800" cy="31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1273320"/>
                                      <a:ext cx="325800" cy="31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73320"/>
                                      <a:ext cx="325800" cy="31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57640" y="63612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7640" y="95508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7640" y="127332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7640" y="159192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4680" y="63612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4680" y="95508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4680" y="127332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4680" y="159192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0480" y="159192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6280" y="159192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080" y="159192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7880" y="159192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080" y="191016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080" y="254700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080" y="286524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080" y="318384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080" y="350208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080" y="382068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080" y="413892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7880" y="413892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3680" y="413892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9480" y="413892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6280" y="413892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0480" y="413892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4680" y="413892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6280" y="254700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0480" y="254700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4680" y="254700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240" y="254700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3440" y="254700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7640" y="254700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1840" y="254700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254700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0240" y="2547000"/>
                                    <a:ext cx="3258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06040" y="2228760"/>
                                  <a:ext cx="325800" cy="31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040" y="2865240"/>
                                  <a:ext cx="325800" cy="31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040" y="3183840"/>
                                  <a:ext cx="325800" cy="31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84200" y="1600200"/>
                              <a:ext cx="23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960" y="1334880"/>
                              <a:ext cx="23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160" y="1969200"/>
                              <a:ext cx="23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9880" y="4153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9680" y="2557800"/>
                              <a:ext cx="23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-7.3pt;width:525.05pt;height:376.3pt" coordorigin="-241,-146" coordsize="10501,7526">
                <v:shape id="shape_0" stroked="f" o:allowincell="f" style="position:absolute;left:2197;top:367;width:3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360;width:3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-136;width:3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-146;width:3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1;top:2320;width:3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99;width:10260;height:7081">
                  <v:group id="shape_0" style="position:absolute;left:0;top:299;width:10260;height:7019">
                    <v:oval id="shape_0" fillcolor="white" stroked="t" o:allowincell="f" style="position:absolute;left:8208;top:3809;width:512;height:5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0;top:299;width:10260;height:7019">
                      <v:group id="shape_0" style="position:absolute;left:0;top:299;width:10260;height:7019">
                        <v:group id="shape_0" style="position:absolute;left:0;top:299;width:8721;height:3007">
                          <v:group id="shape_0" style="position:absolute;left:2052;top:299;width:6669;height:3007">
                            <v:oval id="shape_0" fillcolor="white" stroked="t" o:allowincell="f" style="position:absolute;left:2052;top:800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565;top:800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078;top:800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591;top:800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104;top:800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617;top:800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130;top:800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643;top:800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156;top:800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669;top:800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182;top:800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695;top:800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208;top:800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669;top:299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130;top:299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078;top:1301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078;top:1803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078;top:2304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078;top:2805;width:512;height:5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f" style="position:absolute;left:2565;top:2304;width:512;height:5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052;top:2304;width:512;height:5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539;top:2304;width:512;height:5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026;top:2304;width:512;height:5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13;top:2304;width:512;height:5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0;top:2304;width:512;height:5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5130;top:1301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130;top:1803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130;top:2304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130;top:2806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69;top:1301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69;top:1803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69;top:2304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69;top:2806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82;top:2806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95;top:2806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208;top:2806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721;top:2806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208;top:3307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208;top:4310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208;top:4811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208;top:5313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208;top:5814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208;top:6316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208;top:6817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721;top:6817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234;top:6817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47;top:6817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95;top:6817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82;top:6817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69;top:6817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95;top:4310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82;top:4310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69;top:4310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56;top:4310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43;top:4310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130;top:4310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17;top:4310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104;top:4310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591;top:4310;width:512;height:5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4104;top:3809;width:512;height:5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04;top:4811;width:512;height:5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04;top:5313;width:512;height:5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6432;top:2819;width:3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4;top:2401;width:3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1;top:3400;width:3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3;top:68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4327;width:3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</w:rPr>
      </w:pPr>
      <w:r>
        <w:rPr>
          <w:rFonts w:cs="Hand writing Mutlu;Courier New" w:ascii="Hand writing Mutlu;Courier New" w:hAnsi="Hand writing Mutlu;Courier New"/>
          <w:sz w:val="30"/>
          <w:szCs w:val="30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</w:rPr>
      </w:pPr>
      <w:r>
        <w:rPr>
          <w:rFonts w:cs="Hand writing Mutlu;Courier New" w:ascii="Hand writing Mutlu;Courier New" w:hAnsi="Hand writing Mutlu;Courier New"/>
          <w:sz w:val="30"/>
          <w:szCs w:val="30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</w:rPr>
      </w:pPr>
      <w:r>
        <w:rPr>
          <w:rFonts w:cs="Hand writing Mutlu;Courier New" w:ascii="Hand writing Mutlu;Courier New" w:hAnsi="Hand writing Mutlu;Courier New"/>
          <w:sz w:val="30"/>
          <w:szCs w:val="30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</w:rPr>
      </w:pPr>
      <w:r>
        <w:rPr>
          <w:rFonts w:cs="Hand writing Mutlu;Courier New" w:ascii="Hand writing Mutlu;Courier New" w:hAnsi="Hand writing Mutlu;Courier New"/>
          <w:sz w:val="30"/>
          <w:szCs w:val="30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</w:rPr>
      </w:pPr>
      <w:r>
        <w:rPr>
          <w:rFonts w:cs="Hand writing Mutlu;Courier New" w:ascii="Hand writing Mutlu;Courier New" w:hAnsi="Hand writing Mutlu;Courier New"/>
          <w:sz w:val="30"/>
          <w:szCs w:val="30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</w:rPr>
      </w:pPr>
      <w:r>
        <w:rPr>
          <w:rFonts w:cs="Hand writing Mutlu;Courier New" w:ascii="Hand writing Mutlu;Courier New" w:hAnsi="Hand writing Mutlu;Courier New"/>
          <w:sz w:val="30"/>
          <w:szCs w:val="30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</w:rPr>
      </w:pPr>
      <w:r>
        <w:rPr>
          <w:rFonts w:cs="Hand writing Mutlu;Courier New" w:ascii="Hand writing Mutlu;Courier New" w:hAnsi="Hand writing Mutlu;Courier New"/>
          <w:sz w:val="30"/>
          <w:szCs w:val="30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</w:rPr>
      </w:pPr>
      <w:r>
        <w:rPr>
          <w:rFonts w:cs="Hand writing Mutlu;Courier New" w:ascii="Hand writing Mutlu;Courier New" w:hAnsi="Hand writing Mutlu;Courier New"/>
          <w:sz w:val="30"/>
          <w:szCs w:val="30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</w:rPr>
      </w:pPr>
      <w:r>
        <w:rPr>
          <w:rFonts w:cs="Hand writing Mutlu;Courier New" w:ascii="Hand writing Mutlu;Courier New" w:hAnsi="Hand writing Mutlu;Courier New"/>
          <w:sz w:val="30"/>
          <w:szCs w:val="30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</w:rPr>
      </w:pPr>
      <w:r>
        <w:rPr>
          <w:rFonts w:cs="Hand writing Mutlu;Courier New" w:ascii="Hand writing Mutlu;Courier New" w:hAnsi="Hand writing Mutlu;Courier New"/>
          <w:sz w:val="30"/>
          <w:szCs w:val="30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</w:rPr>
      </w:pPr>
      <w:r>
        <w:rPr>
          <w:rFonts w:cs="Hand writing Mutlu;Courier New" w:ascii="Hand writing Mutlu;Courier New" w:hAnsi="Hand writing Mutlu;Courier New"/>
          <w:sz w:val="30"/>
          <w:szCs w:val="30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</w:rPr>
      </w:pPr>
      <w:r>
        <w:rPr>
          <w:rFonts w:cs="Hand writing Mutlu;Courier New" w:ascii="Hand writing Mutlu;Courier New" w:hAnsi="Hand writing Mutlu;Courier New"/>
          <w:sz w:val="30"/>
          <w:szCs w:val="30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</w:rPr>
      </w:pPr>
      <w:r>
        <w:rPr>
          <w:rFonts w:cs="Hand writing Mutlu;Courier New" w:ascii="Hand writing Mutlu;Courier New" w:hAnsi="Hand writing Mutlu;Courier New"/>
          <w:sz w:val="30"/>
          <w:szCs w:val="30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</w:rPr>
      </w:pPr>
      <w:r>
        <w:rPr>
          <w:rFonts w:cs="Hand writing Mutlu;Courier New" w:ascii="Hand writing Mutlu;Courier New" w:hAnsi="Hand writing Mutlu;Courier New"/>
          <w:sz w:val="30"/>
          <w:szCs w:val="30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</w:rPr>
      </w:pPr>
      <w:r>
        <w:rPr>
          <w:rFonts w:cs="Hand writing Mutlu;Courier New" w:ascii="Hand writing Mutlu;Courier New" w:hAnsi="Hand writing Mutlu;Courier New"/>
          <w:sz w:val="30"/>
          <w:szCs w:val="30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</w:rPr>
      </w:pPr>
      <w:r>
        <w:rPr>
          <w:rFonts w:cs="Hand writing Mutlu;Courier New" w:ascii="Hand writing Mutlu;Courier New" w:hAnsi="Hand writing Mutlu;Courier New"/>
          <w:sz w:val="30"/>
          <w:szCs w:val="30"/>
        </w:rPr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0"/>
          <w:szCs w:val="30"/>
        </w:rPr>
        <w:t>1.Bayrak törenlerinde söylenir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0"/>
          <w:szCs w:val="30"/>
        </w:rPr>
        <w:t>2.Önemli bir olayı kutlama.</w:t>
        <w:tab/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0"/>
          <w:szCs w:val="30"/>
        </w:rPr>
        <w:t>3.Yurdumuzun yönetim şekli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0"/>
          <w:szCs w:val="30"/>
        </w:rPr>
        <w:t>4.Bağımsızlığımızın sembolüdür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0"/>
          <w:szCs w:val="30"/>
        </w:rPr>
        <w:t>5.Atatürk'e matematik öğretmeninin verdiği ad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0"/>
          <w:szCs w:val="30"/>
        </w:rPr>
        <w:t>6.Ulusal ve dinî bakımdan önemli olan günler.</w:t>
        <w:br/>
        <w:t>7.Atatürk'ün mezarının adı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0"/>
          <w:szCs w:val="30"/>
        </w:rPr>
        <w:t>8.Atatürk'ün annesinin adı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0"/>
          <w:szCs w:val="30"/>
        </w:rPr>
        <w:t>9.Ülke sözcüğünün eş anlamlısı.</w:t>
        <w:br/>
        <w:t>10.Atatürk'ün babasının adı.</w:t>
      </w:r>
    </w:p>
    <w:p>
      <w:pPr>
        <w:pStyle w:val="Normal"/>
        <w:rPr>
          <w:rFonts w:ascii="Hand writing Mutlu;Courier New" w:hAnsi="Hand writing Mutlu;Courier New" w:cs="Hand writing Mutlu;Courier New"/>
          <w:sz w:val="30"/>
          <w:szCs w:val="30"/>
        </w:rPr>
      </w:pPr>
      <w:r>
        <w:rPr>
          <w:rFonts w:cs="Hand writing Mutlu;Courier New" w:ascii="Hand writing Mutlu;Courier New" w:hAnsi="Hand writing Mutlu;Courier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yta;Century Gothic" w:hAnsi="ayta;Century Gothic" w:cs="ayta;Century Gothic"/>
          <w:lang w:val="en-US" w:eastAsia="en-US"/>
        </w:rPr>
      </w:pPr>
      <w:r>
        <w:rPr>
          <w:rFonts w:cs="ayta;Century Gothic" w:ascii="ayta;Century Gothic" w:hAnsi="ayta;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</wp:posOffset>
                </wp:positionV>
                <wp:extent cx="6400800" cy="12109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1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ğurcan, Birsen, Yusuf, Melike, Naz, Muhammet, Kaan, Emircan ve Emir Batın aşağıdaki soruların hepsini doğru yapacaklarmış. Ya sen doğru yapabilecek misin? Tatilden sonra göreceğ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8pt;width:503.95pt;height:95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ğurcan, Birsen, Yusuf, Melike, Naz, Muhammet, Kaan, Emircan ve Emir Batın aşağıdaki soruların hepsini doğru yapacaklarmış. Ya sen doğru yapabilecek misin? Tatilden sonra göreceğ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yta;Century Gothic" w:hAnsi="ayta;Century Gothic" w:cs="ayta;Century Gothic"/>
        </w:rPr>
      </w:pPr>
      <w:r>
        <w:rPr>
          <w:rFonts w:cs="ayta;Century Gothic" w:ascii="ayta;Century Gothic" w:hAnsi="ayta;Century Gothic"/>
        </w:rPr>
      </w:r>
    </w:p>
    <w:p>
      <w:pPr>
        <w:pStyle w:val="Normal"/>
        <w:rPr>
          <w:rFonts w:ascii="ayta;Century Gothic" w:hAnsi="ayta;Century Gothic" w:cs="ayta;Century Gothic"/>
        </w:rPr>
      </w:pPr>
      <w:r>
        <w:rPr>
          <w:rFonts w:cs="ayta;Century Gothic" w:ascii="ayta;Century Gothic" w:hAnsi="ayta;Century Gothic"/>
        </w:rPr>
      </w:r>
    </w:p>
    <w:p>
      <w:pPr>
        <w:pStyle w:val="Normal"/>
        <w:rPr>
          <w:rFonts w:ascii="ayta;Century Gothic" w:hAnsi="ayta;Century Gothic" w:cs="ayta;Century Gothic"/>
        </w:rPr>
      </w:pPr>
      <w:r>
        <w:rPr>
          <w:rFonts w:cs="ayta;Century Gothic" w:ascii="ayta;Century Gothic" w:hAnsi="ayta;Century Gothic"/>
        </w:rPr>
      </w:r>
    </w:p>
    <w:p>
      <w:pPr>
        <w:pStyle w:val="Normal"/>
        <w:rPr>
          <w:rFonts w:ascii="ayta;Century Gothic" w:hAnsi="ayta;Century Gothic" w:cs="ayta;Century Gothic"/>
        </w:rPr>
      </w:pPr>
      <w:r>
        <w:rPr>
          <w:rFonts w:cs="ayta;Century Gothic" w:ascii="ayta;Century Gothic" w:hAnsi="ayta;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yta;Century Gothic" w:cs="ayta;Century Gothic" w:ascii="ayta;Century Gothic" w:hAnsi="ayta;Century Gothic"/>
          <w:b/>
        </w:rPr>
        <w:t xml:space="preserve"> </w:t>
      </w:r>
      <w:r>
        <w:rPr>
          <w:rFonts w:cs="ayta;Century Gothic" w:ascii="ayta;Century Gothic" w:hAnsi="ayta;Century Gothic"/>
          <w:b/>
        </w:rPr>
        <w:t>“</w:t>
      </w:r>
      <w:r>
        <w:rPr>
          <w:b/>
          <w:sz w:val="28"/>
          <w:szCs w:val="28"/>
        </w:rPr>
        <w:t>83”</w:t>
      </w:r>
      <w:r>
        <w:rPr>
          <w:rFonts w:cs="ayta;Century Gothic" w:ascii="ayta;Century Gothic" w:hAnsi="ayta;Century Gothic"/>
          <w:b/>
        </w:rPr>
        <w:t xml:space="preserve"> sayısının okunuşu aşağıdakilerden hangisidir?</w:t>
      </w:r>
    </w:p>
    <w:p>
      <w:pPr>
        <w:pStyle w:val="Normal"/>
        <w:ind w:left="360" w:hanging="0"/>
        <w:rPr/>
      </w:pPr>
      <w:r>
        <w:rPr>
          <w:rFonts w:cs="ayta;Century Gothic" w:ascii="ayta;Century Gothic" w:hAnsi="ayta;Century Gothic"/>
          <w:b/>
        </w:rPr>
        <w:t>A) sekiz üç                        B)  otuz  sekiz                    C) seksen üç</w:t>
      </w:r>
    </w:p>
    <w:p>
      <w:pPr>
        <w:pStyle w:val="Normal"/>
        <w:ind w:left="360" w:hanging="0"/>
        <w:rPr>
          <w:rFonts w:ascii="ayta;Century Gothic" w:hAnsi="ayta;Century Gothic" w:cs="ayta;Century Gothic"/>
          <w:b/>
          <w:b/>
        </w:rPr>
      </w:pPr>
      <w:r>
        <w:rPr>
          <w:rFonts w:cs="ayta;Century Gothic" w:ascii="ayta;Century Gothic" w:hAnsi="ayta;Century Gothic"/>
          <w:b/>
        </w:rPr>
      </w:r>
    </w:p>
    <w:p>
      <w:pPr>
        <w:pStyle w:val="Normal"/>
        <w:numPr>
          <w:ilvl w:val="0"/>
          <w:numId w:val="2"/>
        </w:numPr>
        <w:rPr>
          <w:rFonts w:ascii="ayta;Century Gothic" w:hAnsi="ayta;Century Gothic" w:cs="ayta;Century Gothic"/>
          <w:b/>
          <w:b/>
        </w:rPr>
      </w:pPr>
      <w:r>
        <w:rPr>
          <w:rFonts w:cs="ayta;Century Gothic" w:ascii="ayta;Century Gothic" w:hAnsi="ayta;Century Gothic"/>
          <w:b/>
        </w:rPr>
        <w:t>Bir koşuda üçüncü olan yarışmacının sırasını belirten ifade hangisidi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3                                                   B)  3</w:t>
      </w:r>
      <w:r>
        <w:rPr>
          <w:b/>
          <w:sz w:val="44"/>
          <w:szCs w:val="44"/>
        </w:rPr>
        <w:t>,</w:t>
      </w:r>
      <w:r>
        <w:rPr>
          <w:b/>
        </w:rPr>
        <w:tab/>
        <w:t xml:space="preserve">                                          C) 3</w:t>
      </w:r>
      <w:r>
        <w:rPr>
          <w:b/>
          <w:sz w:val="44"/>
          <w:szCs w:val="44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ayta;Century Gothic" w:hAnsi="ayta;Century Gothic" w:cs="ayta;Century Gothic"/>
        </w:rPr>
      </w:pPr>
      <w:r>
        <w:rPr>
          <w:rFonts w:cs="ayta;Century Gothic" w:ascii="ayta;Century Gothic" w:hAnsi="ayta;Century Gothic"/>
          <w:b/>
        </w:rPr>
        <w:t>Aşağıda verilen şekillerden hangisi bir desteyi oluşturur?</w:t>
      </w:r>
    </w:p>
    <w:p>
      <w:pPr>
        <w:pStyle w:val="Normal"/>
        <w:ind w:left="360" w:hanging="0"/>
        <w:rPr>
          <w:rFonts w:ascii="ayta;Century Gothic" w:hAnsi="ayta;Century Gothic" w:cs="ayta;Century Gothic"/>
        </w:rPr>
      </w:pPr>
      <w:r>
        <w:rPr>
          <w:rFonts w:cs="ayta;Century Gothic" w:ascii="ayta;Century Gothic" w:hAnsi="ayta;Century Gothic"/>
        </w:rPr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257300" cy="461645"/>
                <wp:effectExtent l="444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61520"/>
                          <a:chOff x="0" y="0"/>
                          <a:chExt cx="1257480" cy="46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22860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574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720"/>
                              <a:ext cx="22860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1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>
                            <a:off x="571680" y="65880"/>
                            <a:ext cx="1904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>
                            <a:off x="723960" y="154440"/>
                            <a:ext cx="1904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571680" y="329400"/>
                            <a:ext cx="1904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>
                            <a:off x="876240" y="241920"/>
                            <a:ext cx="1904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800280" y="720"/>
                            <a:ext cx="1904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>
                            <a:off x="343080" y="65880"/>
                            <a:ext cx="1904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>
                            <a:off x="114480" y="720"/>
                            <a:ext cx="1904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flipH="1">
                            <a:off x="114480" y="132120"/>
                            <a:ext cx="1904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>
                            <a:off x="228600" y="264240"/>
                            <a:ext cx="1904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flipH="1">
                            <a:off x="457200" y="198000"/>
                            <a:ext cx="1904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25pt;width:99pt;height:36.3pt" coordorigin="900,65" coordsize="1980,726">
                <v:group id="shape_0" style="position:absolute;left:900;top:65;width:1980;height:726">
                  <v:line id="shape_0" from="900,94" to="1259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5" to="2879,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66" to="2880,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92" to="2519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1;top:169;width:299;height:20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308;width:299;height:20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584;width:299;height:20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446;width:299;height:2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66;width:299;height:20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169;width:299;height:20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66;width:299;height:20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273;width:299;height:20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81;width:299;height:20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377;width:299;height:20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1257300" cy="575310"/>
                <wp:effectExtent l="444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5280"/>
                          <a:chOff x="0" y="0"/>
                          <a:chExt cx="125748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2860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57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0"/>
                              <a:ext cx="22860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5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952560" cy="4921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flipH="1">
                              <a:off x="457200" y="328320"/>
                              <a:ext cx="19044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flipH="1">
                              <a:off x="761760" y="300960"/>
                              <a:ext cx="19044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flipH="1">
                              <a:off x="228600" y="82080"/>
                              <a:ext cx="19044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flipH="1">
                              <a:off x="0" y="0"/>
                              <a:ext cx="19044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flipH="1">
                              <a:off x="0" y="163800"/>
                              <a:ext cx="19044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flipH="1">
                              <a:off x="114120" y="328320"/>
                              <a:ext cx="19044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57200" y="0"/>
                              <a:ext cx="2286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685800" y="0"/>
                              <a:ext cx="2286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457200" y="163800"/>
                              <a:ext cx="2286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685800" y="163800"/>
                              <a:ext cx="2286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3pt;width:99pt;height:45.25pt" coordorigin="4140,66" coordsize="1980,905">
                <v:group id="shape_0" style="position:absolute;left:4140;top:66;width:1980;height:905">
                  <v:line id="shape_0" from="4140,101" to="4499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66" to="6119,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66" to="6120,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972" to="5759,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1;top:66;width:1500;height:775">
                  <v:shape id="shape_0" stroked="f" o:allowincell="f" style="position:absolute;left:5041;top:583;width:299;height:25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0;top:540;width:299;height:25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1;top:195;width:299;height:25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1;top:66;width:299;height:257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1;top:324;width:299;height:257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583;width:299;height:257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66;width:359;height:25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66;width:359;height:257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324;width:359;height:25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324;width:359;height:257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1257300" cy="575310"/>
                <wp:effectExtent l="444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5280"/>
                          <a:chOff x="0" y="0"/>
                          <a:chExt cx="125748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2860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57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0"/>
                              <a:ext cx="22860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5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028880" cy="5745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 flipH="1">
                              <a:off x="0" y="0"/>
                              <a:ext cx="19044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 flipH="1">
                              <a:off x="0" y="163800"/>
                              <a:ext cx="19044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457200" y="0"/>
                              <a:ext cx="2286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799920" y="0"/>
                              <a:ext cx="2286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42720" y="163800"/>
                              <a:ext cx="2286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685800" y="163800"/>
                              <a:ext cx="2286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14120" y="328320"/>
                              <a:ext cx="22860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42720" y="328320"/>
                              <a:ext cx="22860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571320" y="328320"/>
                              <a:ext cx="22860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 flipH="1">
                              <a:off x="228600" y="0"/>
                              <a:ext cx="19044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.3pt;width:98.95pt;height:45.25pt" coordorigin="7920,66" coordsize="1979,905">
                <v:group id="shape_0" style="position:absolute;left:7920;top:66;width:1979;height:905">
                  <v:line id="shape_0" from="7920,101" to="8279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66" to="9899,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40,66" to="9899,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972" to="9539,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00;top:66;width:1620;height:905">
                  <v:shape id="shape_0" stroked="f" o:allowincell="f" style="position:absolute;left:8100;top:66;width:299;height:257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0;top:324;width:299;height:257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0;top:66;width:359;height:257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60;top:66;width:359;height:257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0;top:324;width:359;height:257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80;top:324;width:359;height:257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0;top:583;width:359;height:387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0;top:583;width:359;height:387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0;top:583;width:359;height:387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60;top:66;width:299;height:257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yta;Century Gothic" w:ascii="ayta;Century Gothic" w:hAnsi="ayta;Century Gothic"/>
        </w:rPr>
        <w:t xml:space="preserve">A)                                               B)                                                C)                 </w:t>
      </w:r>
    </w:p>
    <w:p>
      <w:pPr>
        <w:pStyle w:val="Normal"/>
        <w:ind w:left="360" w:hanging="0"/>
        <w:rPr>
          <w:rFonts w:ascii="ayta;Century Gothic" w:hAnsi="ayta;Century Gothic" w:cs="ayta;Century Gothic"/>
        </w:rPr>
      </w:pPr>
      <w:r>
        <w:rPr>
          <w:rFonts w:cs="ayta;Century Gothic" w:ascii="ayta;Century Gothic" w:hAnsi="ayta;Century Gothic"/>
        </w:rPr>
      </w:r>
    </w:p>
    <w:p>
      <w:pPr>
        <w:pStyle w:val="Normal"/>
        <w:rPr>
          <w:rFonts w:ascii="ayta;Century Gothic" w:hAnsi="ayta;Century Gothic" w:cs="ayta;Century Gothic"/>
        </w:rPr>
      </w:pPr>
      <w:r>
        <w:rPr>
          <w:rFonts w:cs="ayta;Century Gothic" w:ascii="ayta;Century Gothic" w:hAnsi="ayta;Century Gothic"/>
        </w:rPr>
      </w:r>
    </w:p>
    <w:p>
      <w:pPr>
        <w:pStyle w:val="Normal"/>
        <w:ind w:left="360" w:hanging="0"/>
        <w:rPr>
          <w:rFonts w:ascii="ayta;Century Gothic" w:hAnsi="ayta;Century Gothic" w:cs="ayta;Century Gothic"/>
          <w:b/>
          <w:b/>
        </w:rPr>
      </w:pPr>
      <w:r>
        <w:rPr>
          <w:rFonts w:eastAsia="Kayra;Lucida Sans Unicode" w:cs="Kayra;Lucida Sans Unicode" w:ascii="Kayra;Lucida Sans Unicode" w:hAnsi="Kayra;Lucida Sans Unicode"/>
          <w:sz w:val="36"/>
          <w:szCs w:val="36"/>
        </w:rPr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yta;Century Gothic" w:ascii="ayta;Century Gothic" w:hAnsi="ayta;Century Gothic"/>
          <w:b/>
        </w:rPr>
        <w:t>16 kaleme kaç tane kalem daha eklersem iki deste kalem ede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8                                                   B) 4                                              C) 2</w:t>
      </w:r>
    </w:p>
    <w:p>
      <w:pPr>
        <w:pStyle w:val="Normal"/>
        <w:ind w:left="36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numPr>
          <w:ilvl w:val="0"/>
          <w:numId w:val="2"/>
        </w:numPr>
        <w:rPr>
          <w:rFonts w:ascii="ayta;Century Gothic" w:hAnsi="ayta;Century Gothic" w:cs="ayta;Century Gothic"/>
          <w:b/>
          <w:b/>
        </w:rPr>
      </w:pPr>
      <w:r>
        <w:rPr>
          <w:rFonts w:eastAsia="ayta;Century Gothic" w:cs="ayta;Century Gothic" w:ascii="ayta;Century Gothic" w:hAnsi="ayta;Century Gothic"/>
          <w:b/>
        </w:rPr>
        <w:t xml:space="preserve">   </w:t>
      </w:r>
      <w:r>
        <w:rPr>
          <w:rFonts w:cs="ayta;Century Gothic" w:ascii="ayta;Century Gothic" w:hAnsi="ayta;Century Gothic"/>
          <w:b/>
        </w:rPr>
        <w:t>Aşağıda abaküslerin gösterdiği sayılar altlarına yazılmıştır. Verilen sayılardan hangisi yanlıştır?</w:t>
      </w:r>
    </w:p>
    <w:p>
      <w:pPr>
        <w:pStyle w:val="Normal"/>
        <w:ind w:left="360" w:hanging="0"/>
        <w:rPr>
          <w:rFonts w:ascii="ayta;Century Gothic" w:hAnsi="ayta;Century Gothic" w:cs="ayta;Century Gothic"/>
          <w:b/>
          <w:b/>
          <w:lang w:val="en-US" w:eastAsia="en-US"/>
        </w:rPr>
      </w:pPr>
      <w:r>
        <w:rPr>
          <w:rFonts w:cs="ayta;Century Gothic" w:ascii="ayta;Century Gothic" w:hAnsi="ayta;Century Gothic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4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800100" cy="228600"/>
                <wp:effectExtent l="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65pt;width:63pt;height:17.95pt" coordorigin="900,253" coordsize="1260,359">
                <v:line id="shape_0" from="900,596" to="2159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53" to="2161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53" to="2159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53" to="1620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35pt" to="387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2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800100" cy="228600"/>
                <wp:effectExtent l="0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6pt;width:63pt;height:17.95pt" coordorigin="4500,32" coordsize="1260,359">
                <v:line id="shape_0" from="4500,375" to="5759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32" to="5761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2" to="5759,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2" to="5220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</wp:posOffset>
                </wp:positionV>
                <wp:extent cx="800100" cy="1127125"/>
                <wp:effectExtent l="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27160"/>
                          <a:chOff x="0" y="0"/>
                          <a:chExt cx="800280" cy="11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898560"/>
                            <a:ext cx="571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12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2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.6pt;width:63pt;height:88.7pt" coordorigin="7740,32" coordsize="1260,1774">
                <v:group id="shape_0" style="position:absolute;left:7740;top:32;width:1260;height:359">
                  <v:line id="shape_0" from="7740,375" to="8999,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1,32" to="9001,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32" to="8999,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32" to="8460,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21;top:1447;width:899;height:359">
                  <v:line id="shape_0" from="7921,1447" to="7921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807" to="8820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1447" to="8820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00,367" to="8100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367" to="8641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yta;Century Gothic" w:cs="ayta;Century Gothic" w:ascii="ayta;Century Gothic" w:hAnsi="ayta;Century Gothic"/>
          <w:b/>
        </w:rPr>
        <w:t xml:space="preserve">                 </w:t>
      </w:r>
      <w:r>
        <w:rPr>
          <w:rFonts w:cs="ayta;Century Gothic" w:ascii="ayta;Century Gothic" w:hAnsi="ayta;Century Gothic"/>
          <w:b/>
        </w:rPr>
        <w:t>O       B                                           O     B                                     O       B</w:t>
      </w:r>
    </w:p>
    <w:p>
      <w:pPr>
        <w:pStyle w:val="Normal"/>
        <w:rPr>
          <w:rFonts w:ascii="ayta;Century Gothic" w:hAnsi="ayta;Century Gothic" w:cs="ayta;Century Gothic"/>
          <w:b/>
          <w:b/>
          <w:lang w:val="en-US" w:eastAsia="en-US"/>
        </w:rPr>
      </w:pPr>
      <w:r>
        <w:rPr>
          <w:rFonts w:cs="ayta;Century Gothic" w:ascii="ayta;Century Gothic" w:hAnsi="ayta;Century Gothic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570865" cy="5715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1680"/>
                          <a:chOff x="0" y="0"/>
                          <a:chExt cx="570960" cy="571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4pt;width:44.95pt;height:45pt" coordorigin="1080,188" coordsize="899,900">
                <v:oval id="shape_0" fillcolor="white" stroked="t" o:allowincell="f" style="position:absolute;left:1080;top:548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729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908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908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729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548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369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88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570865" cy="59182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91840"/>
                          <a:chOff x="0" y="0"/>
                          <a:chExt cx="570960" cy="591840"/>
                        </a:xfrm>
                      </wpg:grpSpPr>
                      <wps:wsp>
                        <wps:cNvSpPr/>
                        <wps:spPr>
                          <a:xfrm>
                            <a:off x="0" y="24876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736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324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45pt;width:44.95pt;height:46.6pt" coordorigin="4680,229" coordsize="899,932">
                <v:oval id="shape_0" fillcolor="white" stroked="t" o:allowincell="f" style="position:absolute;left:4680;top:621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801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981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981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801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433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229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pt" to="63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0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05pt" to="270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05pt" to="243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29200</wp:posOffset>
                </wp:positionH>
                <wp:positionV relativeFrom="paragraph">
                  <wp:posOffset>732155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7.65pt" to="440.9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yta;Century Gothic" w:hAnsi="ayta;Century Gothic" w:cs="ayta;Century Gothic"/>
          <w:b/>
          <w:b/>
          <w:lang w:val="en-US" w:eastAsia="en-US"/>
        </w:rPr>
      </w:pPr>
      <w:r>
        <w:rPr>
          <w:rFonts w:cs="ayta;Century Gothic" w:ascii="ayta;Century Gothic" w:hAnsi="ayta;Century Gothic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227965" cy="4622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62240"/>
                          <a:chOff x="0" y="0"/>
                          <a:chExt cx="227880" cy="46224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.5pt;width:17.95pt;height:36.4pt" coordorigin="7920,130" coordsize="359,728">
                <v:oval id="shape_0" fillcolor="white" stroked="t" o:allowincell="f" style="position:absolute;left:7920;top:318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498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678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130;width:35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yta;Century Gothic" w:hAnsi="ayta;Century Gothic" w:cs="ayta;Century Gothic"/>
          <w:b/>
          <w:b/>
        </w:rPr>
      </w:pPr>
      <w:r>
        <w:rPr>
          <w:rFonts w:cs="ayta;Century Gothic" w:ascii="ayta;Century Gothic" w:hAnsi="ayta;Century Gothic"/>
          <w:b/>
        </w:rPr>
      </w:r>
    </w:p>
    <w:p>
      <w:pPr>
        <w:pStyle w:val="Normal"/>
        <w:rPr>
          <w:rFonts w:ascii="ayta;Century Gothic" w:hAnsi="ayta;Century Gothic" w:cs="ayta;Century Gothic"/>
          <w:b/>
          <w:b/>
          <w:lang w:val="en-US" w:eastAsia="en-US"/>
        </w:rPr>
      </w:pPr>
      <w:r>
        <w:rPr>
          <w:rFonts w:cs="ayta;Century Gothic" w:ascii="ayta;Century Gothic" w:hAnsi="ayta;Century Gothic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571500" cy="228600"/>
                <wp:effectExtent l="5080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9pt;width:44.95pt;height:17.95pt" coordorigin="4680,278" coordsize="899,359">
                <v:group id="shape_0" style="position:absolute;left:4680;top:278;width:899;height:359">
                  <v:line id="shape_0" from="4680,278" to="4680,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638" to="5579,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80,278" to="558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9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571500" cy="228600"/>
                <wp:effectExtent l="5080" t="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25pt;width:44.95pt;height:17.95pt" coordorigin="1080,205" coordsize="899,359">
                <v:line id="shape_0" from="1080,205" to="1080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65" to="197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5" to="1980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pt" to="27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</w:rPr>
        <w:t xml:space="preserve">      </w:t>
      </w:r>
      <w:r>
        <w:rPr>
          <w:rFonts w:cs="ayta;Century Gothic" w:ascii="ayta;Century Gothic" w:hAnsi="ayta;Century Gothic"/>
        </w:rPr>
        <w:t xml:space="preserve">A)           3 5                              B)               </w:t>
      </w:r>
      <w:r>
        <w:rPr>
          <w:rFonts w:cs="Hand writing Mutlu;Courier New" w:ascii="Hand writing Mutlu;Courier New" w:hAnsi="Hand writing Mutlu;Courier New"/>
        </w:rPr>
        <w:t>5 2</w:t>
      </w:r>
      <w:r>
        <w:rPr>
          <w:rFonts w:cs="ayta;Century Gothic" w:ascii="ayta;Century Gothic" w:hAnsi="ayta;Century Gothic"/>
        </w:rPr>
        <w:t xml:space="preserve">                              C)           4</w:t>
      </w:r>
    </w:p>
    <w:p>
      <w:pPr>
        <w:pStyle w:val="Normal"/>
        <w:ind w:left="360" w:hanging="0"/>
        <w:rPr>
          <w:rFonts w:ascii="ayta;Century Gothic" w:hAnsi="ayta;Century Gothic" w:cs="ayta;Century Gothic"/>
          <w:b/>
          <w:b/>
        </w:rPr>
      </w:pPr>
      <w:r>
        <w:rPr>
          <w:rFonts w:eastAsia="ayta;Century Gothic" w:cs="ayta;Century Gothic" w:ascii="ayta;Century Gothic" w:hAnsi="ayta;Century Gothic"/>
          <w:b/>
        </w:rPr>
        <w:t xml:space="preserve"> </w:t>
      </w:r>
    </w:p>
    <w:p>
      <w:pPr>
        <w:pStyle w:val="Normal"/>
        <w:ind w:left="360" w:hanging="0"/>
        <w:rPr>
          <w:rFonts w:ascii="ayta;Century Gothic" w:hAnsi="ayta;Century Gothic" w:cs="ayta;Century Gothic"/>
          <w:b/>
          <w:b/>
          <w:lang w:val="en-US" w:eastAsia="en-US"/>
        </w:rPr>
      </w:pPr>
      <w:r>
        <w:rPr>
          <w:rFonts w:cs="ayta;Century Gothic" w:ascii="ayta;Century Gothic" w:hAnsi="ayta;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57935</wp:posOffset>
                </wp:positionH>
                <wp:positionV relativeFrom="paragraph">
                  <wp:posOffset>92710</wp:posOffset>
                </wp:positionV>
                <wp:extent cx="2860040" cy="683260"/>
                <wp:effectExtent l="12700" t="1270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683280"/>
                          <a:chOff x="0" y="0"/>
                          <a:chExt cx="2860200" cy="6832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72404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4040" cy="161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3840" y="-3240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5120" y="-3312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5400" y="-3312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1720" y="-3384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0560" y="-3384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0120" y="-3312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0400" y="-3240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0320" y="-3168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81320" y="-3240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30360" y="-3168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2640"/>
                              <a:ext cx="1724040" cy="161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3840" y="-3240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5120" y="-3312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5400" y="-3312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1720" y="-3384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0560" y="-3384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0840" y="-3312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1120" y="-3240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0320" y="-3204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81320" y="-3240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30360" y="-32040"/>
                                <a:ext cx="1594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6000"/>
                              <a:ext cx="1713960" cy="161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3120" y="-32040"/>
                                <a:ext cx="159480" cy="226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3320" y="-32760"/>
                                <a:ext cx="159480" cy="226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2520" y="-32760"/>
                                <a:ext cx="159480" cy="226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7760" y="-33120"/>
                                <a:ext cx="159480" cy="226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96240" y="-33120"/>
                                <a:ext cx="159480" cy="226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65080" y="-32760"/>
                                <a:ext cx="159480" cy="226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4640" y="-32040"/>
                                <a:ext cx="159480" cy="226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03480" y="-31320"/>
                                <a:ext cx="159480" cy="226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72320" y="-32040"/>
                                <a:ext cx="159480" cy="226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1000" y="-31320"/>
                                <a:ext cx="159480" cy="226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8600" y="0"/>
                            <a:ext cx="921240" cy="683280"/>
                          </a:xfrm>
                        </wpg:grpSpPr>
                        <wps:wsp>
                          <wps:cNvSpPr/>
                          <wps:spPr>
                            <a:xfrm rot="21465600">
                              <a:off x="346320" y="4320"/>
                              <a:ext cx="22860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5600">
                              <a:off x="3240" y="246960"/>
                              <a:ext cx="22860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5600">
                              <a:off x="346320" y="246960"/>
                              <a:ext cx="22860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5600">
                              <a:off x="3240" y="489960"/>
                              <a:ext cx="22860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5600">
                              <a:off x="346320" y="489960"/>
                              <a:ext cx="22860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5600">
                              <a:off x="689040" y="489960"/>
                              <a:ext cx="22860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5600">
                              <a:off x="689040" y="246960"/>
                              <a:ext cx="22860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5pt;width:222.35pt;height:56.25pt" coordorigin="2032,100" coordsize="4447,1125">
                <v:group id="shape_0" style="position:absolute;left:2032;top:100;width:2609;height:1125">
                  <v:group id="shape_0" style="position:absolute;left:2034;top:100;width:2607;height:36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ffff99" stroked="t" o:allowincell="f" style="position:absolute;left:2034;top:102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88;top:101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556;top:101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818;top:100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084;top:100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351;top:101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19;top:102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87;top:103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56;top:102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91;top:103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034;top:481;width:2607;height:361">
                    <v:shape id="shape_0" fillcolor="#ffff99" stroked="t" o:allowincell="f" style="position:absolute;left:2034;top:484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88;top:483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556;top:483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818;top:482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084;top:482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352;top:483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20;top:484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87;top:485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56;top:484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91;top:485;width:250;height:357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032;top:866;width:2594;height:358">
                    <v:shape id="shape_0" fillcolor="#ffff99" stroked="t" o:allowincell="f" style="position:absolute;left:2033;top:868;width:250;height:355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85;top:867;width:250;height:355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552;top:867;width:250;height:355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812;top:866;width:250;height:355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077;top:866;width:250;height:355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343;top:867;width:250;height:355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10;top:868;width:250;height:355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76;top:869;width:250;height:355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42;top:868;width:250;height:355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76;top:869;width:250;height:355;mso-wrap-style:none;v-text-anchor:middle;rotation:90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039;top:153;width:1440;height:1062">
                  <v:shape id="shape_0" fillcolor="#ffff99" stroked="t" o:allowincell="f" style="position:absolute;left:5579;top:152;width:359;height:296;mso-wrap-style:none;v-text-anchor:middle;rotation:358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39;top:534;width:359;height:296;mso-wrap-style:none;v-text-anchor:middle;rotation:358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579;top:534;width:359;height:296;mso-wrap-style:none;v-text-anchor:middle;rotation:358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39;top:917;width:359;height:296;mso-wrap-style:none;v-text-anchor:middle;rotation:358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579;top:917;width:359;height:296;mso-wrap-style:none;v-text-anchor:middle;rotation:358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19;top:917;width:359;height:296;mso-wrap-style:none;v-text-anchor:middle;rotation:358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19;top:534;width:359;height:296;mso-wrap-style:none;v-text-anchor:middle;rotation:358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Kayra;Lucida Sans Unicode" w:hAnsi="Kayra;Lucida Sans Unicode" w:cs="Kayra;Lucida Sans Unicode"/>
          <w:b/>
          <w:b/>
        </w:rPr>
      </w:pPr>
      <w:r>
        <w:rPr>
          <w:rFonts w:cs="Kayra;Lucida Sans Unicode" w:ascii="Kayra;Lucida Sans Unicode" w:hAnsi="Kayra;Lucida Sans Unicode"/>
          <w:b/>
        </w:rPr>
      </w:r>
    </w:p>
    <w:p>
      <w:pPr>
        <w:pStyle w:val="Normal"/>
        <w:rPr>
          <w:rFonts w:ascii="Kayra;Lucida Sans Unicode" w:hAnsi="Kayra;Lucida Sans Unicode" w:cs="Kayra;Lucida Sans Unicode"/>
          <w:b/>
          <w:b/>
        </w:rPr>
      </w:pPr>
      <w:r>
        <w:rPr>
          <w:rFonts w:cs="Kayra;Lucida Sans Unicode" w:ascii="Kayra;Lucida Sans Unicode" w:hAnsi="Kayra;Lucida Sans Unicode"/>
          <w:b/>
        </w:rPr>
      </w:r>
    </w:p>
    <w:p>
      <w:pPr>
        <w:pStyle w:val="Normal"/>
        <w:rPr>
          <w:rFonts w:ascii="Kayra;Lucida Sans Unicode" w:hAnsi="Kayra;Lucida Sans Unicode" w:cs="Kayra;Lucida Sans Unicode"/>
          <w:b/>
          <w:b/>
        </w:rPr>
      </w:pPr>
      <w:r>
        <w:rPr>
          <w:rFonts w:cs="Kayra;Lucida Sans Unicode" w:ascii="Kayra;Lucida Sans Unicode" w:hAnsi="Kayra;Lucida Sans Unicode"/>
          <w:b/>
        </w:rPr>
      </w:r>
    </w:p>
    <w:p>
      <w:pPr>
        <w:pStyle w:val="Normal"/>
        <w:rPr>
          <w:rFonts w:ascii="Kayra;Lucida Sans Unicode" w:hAnsi="Kayra;Lucida Sans Unicode" w:cs="Kayra;Lucida Sans Unicode"/>
          <w:b/>
          <w:b/>
        </w:rPr>
      </w:pPr>
      <w:r>
        <w:rPr>
          <w:rFonts w:eastAsia="Kayra;Lucida Sans Unicode" w:cs="Kayra;Lucida Sans Unicode" w:ascii="Kayra;Lucida Sans Unicode" w:hAnsi="Kayra;Lucida Sans Unicode"/>
          <w:b/>
        </w:rPr>
        <w:t xml:space="preserve">                  </w:t>
      </w:r>
      <w:r>
        <w:rPr>
          <w:rFonts w:cs="Kayra;Lucida Sans Unicode" w:ascii="Kayra;Lucida Sans Unicode" w:hAnsi="Kayra;Lucida Sans Unicode"/>
          <w:b/>
        </w:rPr>
        <w:t>Yukarıdaki küplerle ifade edilen sayı kaçtır?</w:t>
      </w:r>
    </w:p>
    <w:p>
      <w:pPr>
        <w:pStyle w:val="Normal"/>
        <w:rPr/>
      </w:pPr>
      <w:r>
        <w:rPr>
          <w:rFonts w:eastAsia="Kayra;Lucida Sans Unicode" w:cs="Kayra;Lucida Sans Unicode" w:ascii="Kayra;Lucida Sans Unicode" w:hAnsi="Kayra;Lucida Sans Unicode"/>
          <w:b/>
        </w:rPr>
        <w:t xml:space="preserve">       </w:t>
      </w:r>
      <w:r>
        <w:rPr>
          <w:rFonts w:cs="Kayra;Lucida Sans Unicode" w:ascii="Kayra;Lucida Sans Unicode" w:hAnsi="Kayra;Lucida Sans Unicode"/>
        </w:rPr>
        <w:t xml:space="preserve">A ) 37                                               B) 35                                             C) 73           </w:t>
      </w:r>
    </w:p>
    <w:p>
      <w:pPr>
        <w:pStyle w:val="Normal"/>
        <w:rPr>
          <w:rFonts w:ascii="Kayra;Lucida Sans Unicode" w:hAnsi="Kayra;Lucida Sans Unicode" w:cs="Kayra;Lucida Sans Unicode"/>
        </w:rPr>
      </w:pPr>
      <w:r>
        <w:rPr>
          <w:rFonts w:eastAsia="Kayra;Lucida Sans Unicode" w:cs="Kayra;Lucida Sans Unicode" w:ascii="Kayra;Lucida Sans Unicode" w:hAnsi="Kayra;Lucida Sans Unicode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ascii="ayta;Century Gothic" w:hAnsi="ayta;Century Gothic" w:cs="ayta;Century Gothic"/>
          <w:b/>
          <w:b/>
        </w:rPr>
      </w:pPr>
      <w:r>
        <w:rPr>
          <w:rFonts w:cs="Kayra;Lucida Sans Unicode" w:ascii="Kayra;Lucida Sans Unicode" w:hAnsi="Kayra;Lucida Sans Unicode"/>
          <w:b/>
        </w:rPr>
        <w:t>8</w:t>
      </w:r>
      <w:r>
        <w:rPr>
          <w:rFonts w:cs="ayta;Century Gothic" w:ascii="ayta;Century Gothic" w:hAnsi="ayta;Century Gothic"/>
          <w:b/>
        </w:rPr>
        <w:t xml:space="preserve"> onluk </w:t>
      </w:r>
      <w:r>
        <w:rPr>
          <w:rFonts w:cs="Kayra;Lucida Sans Unicode" w:ascii="Kayra;Lucida Sans Unicode" w:hAnsi="Kayra;Lucida Sans Unicode"/>
          <w:b/>
        </w:rPr>
        <w:t>1</w:t>
      </w:r>
      <w:r>
        <w:rPr>
          <w:rFonts w:cs="ayta;Century Gothic" w:ascii="ayta;Century Gothic" w:hAnsi="ayta;Century Gothic"/>
          <w:b/>
        </w:rPr>
        <w:t xml:space="preserve"> birlikten oluşan sayı kaçtır?</w:t>
      </w:r>
    </w:p>
    <w:p>
      <w:pPr>
        <w:pStyle w:val="Normal"/>
        <w:ind w:left="360" w:hanging="0"/>
        <w:rPr>
          <w:b/>
          <w:b/>
        </w:rPr>
      </w:pPr>
      <w:r>
        <w:rPr>
          <w:rFonts w:cs="ayta;Century Gothic" w:ascii="ayta;Century Gothic" w:hAnsi="ayta;Century Gothic"/>
          <w:b/>
        </w:rPr>
        <w:t xml:space="preserve">A)  </w:t>
      </w:r>
      <w:r>
        <w:rPr/>
        <w:t xml:space="preserve">81   </w:t>
      </w:r>
      <w:r>
        <w:rPr>
          <w:rFonts w:cs="Hand writing Mutlu;Courier New" w:ascii="Hand writing Mutlu;Courier New" w:hAnsi="Hand writing Mutlu;Courier New"/>
          <w:b/>
        </w:rPr>
        <w:t xml:space="preserve">                </w:t>
      </w:r>
      <w:r>
        <w:rPr>
          <w:rFonts w:cs="ayta;Century Gothic" w:ascii="ayta;Century Gothic" w:hAnsi="ayta;Century Gothic"/>
          <w:b/>
        </w:rPr>
        <w:t xml:space="preserve">B) </w:t>
      </w:r>
      <w:r>
        <w:rPr>
          <w:b/>
        </w:rPr>
        <w:t xml:space="preserve">18  </w:t>
      </w:r>
      <w:r>
        <w:rPr>
          <w:rFonts w:cs="Hand writing Mutlu;Courier New" w:ascii="Hand writing Mutlu;Courier New" w:hAnsi="Hand writing Mutlu;Courier New"/>
          <w:b/>
        </w:rPr>
        <w:t xml:space="preserve">             </w:t>
      </w:r>
      <w:r>
        <w:rPr>
          <w:rFonts w:cs="ayta;Century Gothic" w:ascii="ayta;Century Gothic" w:hAnsi="ayta;Century Gothic"/>
          <w:b/>
        </w:rPr>
        <w:t xml:space="preserve">C)  </w:t>
      </w:r>
      <w:r>
        <w:rPr>
          <w:b/>
        </w:rPr>
        <w:t>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ayta;Century Gothic" w:hAnsi="ayta;Century Gothic" w:cs="ayta;Century Gothic"/>
          <w:b/>
          <w:b/>
        </w:rPr>
      </w:pPr>
      <w:r>
        <w:rPr>
          <w:rFonts w:cs="ayta;Century Gothic" w:ascii="ayta;Century Gothic" w:hAnsi="ayta;Century Gothic"/>
          <w:b/>
        </w:rPr>
        <w:t>18-21-24-26-30-33-36 sayı dizisinde kuralı bozan sayı hangisidir?</w:t>
      </w:r>
    </w:p>
    <w:p>
      <w:pPr>
        <w:pStyle w:val="Normal"/>
        <w:ind w:left="360" w:hanging="0"/>
        <w:rPr/>
      </w:pPr>
      <w:r>
        <w:rPr>
          <w:rFonts w:cs="Kayra;Lucida Sans Unicode" w:ascii="Kayra;Lucida Sans Unicode" w:hAnsi="Kayra;Lucida Sans Unicode"/>
        </w:rPr>
        <w:t>A)</w:t>
        <w:tab/>
        <w:t>24                         B) 26                              C) 30</w:t>
      </w:r>
    </w:p>
    <w:p>
      <w:pPr>
        <w:pStyle w:val="Normal"/>
        <w:ind w:left="360" w:hanging="0"/>
        <w:rPr>
          <w:rFonts w:ascii="Kayra;Lucida Sans Unicode" w:hAnsi="Kayra;Lucida Sans Unicode" w:cs="Kayra;Lucida Sans Unicode"/>
        </w:rPr>
      </w:pPr>
      <w:r>
        <w:rPr>
          <w:rFonts w:cs="Kayra;Lucida Sans Unicode" w:ascii="Kayra;Lucida Sans Unicode" w:hAnsi="Kayra;Lucida Sans Unicode"/>
        </w:rPr>
      </w:r>
    </w:p>
    <w:p>
      <w:pPr>
        <w:pStyle w:val="Normal"/>
        <w:ind w:left="360" w:hanging="0"/>
        <w:rPr>
          <w:rFonts w:ascii="ayta;Century Gothic" w:hAnsi="ayta;Century Gothic" w:cs="ayta;Century Gothic"/>
          <w:b/>
          <w:b/>
        </w:rPr>
      </w:pPr>
      <w:r>
        <w:rPr>
          <w:rFonts w:cs="ayta;Century Gothic" w:ascii="ayta;Century Gothic" w:hAnsi="ayta;Century Gothic"/>
          <w:b/>
        </w:rPr>
      </w:r>
    </w:p>
    <w:p>
      <w:pPr>
        <w:pStyle w:val="Normal"/>
        <w:ind w:left="360" w:hanging="0"/>
        <w:rPr>
          <w:rFonts w:ascii="ayta;Century Gothic" w:hAnsi="ayta;Century Gothic" w:cs="ayta;Century Gothic"/>
        </w:rPr>
      </w:pPr>
      <w:r>
        <w:rPr>
          <w:rFonts w:cs="ayta;Century Gothic" w:ascii="ayta;Century Gothic" w:hAnsi="ayta;Century Gothic"/>
          <w:b/>
        </w:rPr>
        <w:t xml:space="preserve">9.  İleriye doğru üçer üçer ritmik sayarken 48’den sonra hangi sayı gelir? </w:t>
      </w:r>
    </w:p>
    <w:p>
      <w:pPr>
        <w:pStyle w:val="Normal"/>
        <w:ind w:left="360" w:hanging="0"/>
        <w:rPr>
          <w:rFonts w:ascii="Kayra;Lucida Sans Unicode" w:hAnsi="Kayra;Lucida Sans Unicode" w:cs="Kayra;Lucida Sans Unicode"/>
          <w:b/>
          <w:b/>
        </w:rPr>
      </w:pPr>
      <w:r>
        <w:rPr>
          <w:rFonts w:cs="ayta;Century Gothic" w:ascii="ayta;Century Gothic" w:hAnsi="ayta;Century Gothic"/>
          <w:b/>
        </w:rPr>
        <w:t>A) 51                                    B)  50                                 C) 49</w:t>
      </w:r>
    </w:p>
    <w:p>
      <w:pPr>
        <w:pStyle w:val="Normal"/>
        <w:ind w:left="360" w:hanging="0"/>
        <w:rPr>
          <w:rFonts w:ascii="Kayra;Lucida Sans Unicode" w:hAnsi="Kayra;Lucida Sans Unicode" w:eastAsia="Kayra;Lucida Sans Unicode" w:cs="Kayra;Lucida Sans Unicode"/>
          <w:b/>
          <w:b/>
        </w:rPr>
      </w:pPr>
      <w:r>
        <w:rPr>
          <w:rFonts w:eastAsia="Kayra;Lucida Sans Unicode" w:cs="Kayra;Lucida Sans Unicode" w:ascii="Kayra;Lucida Sans Unicode" w:hAnsi="Kayra;Lucida Sans Unicode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Kayra;Lucida Sans Unicode" w:ascii="Kayra;Lucida Sans Unicode" w:hAnsi="Kayra;Lucida Sans Unicode"/>
          <w:b/>
        </w:rPr>
        <w:t>10.</w:t>
      </w:r>
      <w:r>
        <w:rPr>
          <w:rFonts w:cs="ayta;Century Gothic" w:ascii="ayta;Century Gothic" w:hAnsi="ayta;Century Gothic"/>
        </w:rPr>
        <w:t xml:space="preserve">          5 onluk + 3 birlik</w:t>
      </w:r>
    </w:p>
    <w:p>
      <w:pPr>
        <w:pStyle w:val="Normal"/>
        <w:ind w:left="360" w:hanging="0"/>
        <w:rPr>
          <w:rFonts w:ascii="ayta;Century Gothic" w:hAnsi="ayta;Century Gothic" w:cs="ayta;Century Gothic"/>
        </w:rPr>
      </w:pPr>
      <w:r>
        <w:rPr>
          <w:rFonts w:eastAsia="ayta;Century Gothic" w:cs="ayta;Century Gothic" w:ascii="ayta;Century Gothic" w:hAnsi="ayta;Century Gothic"/>
        </w:rPr>
        <w:t xml:space="preserve">         </w:t>
      </w:r>
      <w:r>
        <w:rPr>
          <w:rFonts w:cs="ayta;Century Gothic" w:ascii="ayta;Century Gothic" w:hAnsi="ayta;Century Gothic"/>
          <w:u w:val="single"/>
        </w:rPr>
        <w:t>+    2 onluk + 9 birlik</w:t>
      </w:r>
    </w:p>
    <w:p>
      <w:pPr>
        <w:pStyle w:val="Normal"/>
        <w:ind w:left="360" w:hanging="0"/>
        <w:rPr>
          <w:rFonts w:ascii="ayta;Century Gothic" w:hAnsi="ayta;Century Gothic" w:cs="ayta;Century Gothic"/>
        </w:rPr>
      </w:pPr>
      <w:r>
        <w:rPr>
          <w:rFonts w:eastAsia="ayta;Century Gothic" w:cs="ayta;Century Gothic" w:ascii="ayta;Century Gothic" w:hAnsi="ayta;Century Gothic"/>
        </w:rPr>
        <w:t xml:space="preserve">            </w:t>
      </w:r>
      <w:r>
        <w:rPr>
          <w:rFonts w:cs="ayta;Century Gothic" w:ascii="ayta;Century Gothic" w:hAnsi="ayta;Century Gothic"/>
        </w:rPr>
        <w:t>……………………</w:t>
      </w:r>
    </w:p>
    <w:p>
      <w:pPr>
        <w:pStyle w:val="Normal"/>
        <w:ind w:left="360" w:hanging="0"/>
        <w:rPr>
          <w:rFonts w:ascii="ayta;Century Gothic" w:hAnsi="ayta;Century Gothic" w:cs="ayta;Century Gothic"/>
          <w:b/>
          <w:b/>
        </w:rPr>
      </w:pPr>
      <w:r>
        <w:rPr>
          <w:rFonts w:eastAsia="ayta;Century Gothic" w:cs="ayta;Century Gothic" w:ascii="ayta;Century Gothic" w:hAnsi="ayta;Century Gothic"/>
          <w:b/>
        </w:rPr>
        <w:t xml:space="preserve">        </w:t>
      </w:r>
      <w:r>
        <w:rPr>
          <w:rFonts w:cs="ayta;Century Gothic" w:ascii="ayta;Century Gothic" w:hAnsi="ayta;Century Gothic"/>
          <w:b/>
        </w:rPr>
        <w:t>Yukarıdaki toplama işleminde toplam kaçtır?</w:t>
      </w:r>
    </w:p>
    <w:p>
      <w:pPr>
        <w:pStyle w:val="Normal"/>
        <w:ind w:left="360" w:hanging="0"/>
        <w:rPr/>
      </w:pPr>
      <w:r>
        <w:rPr>
          <w:rFonts w:cs="ayta;Century Gothic" w:ascii="ayta;Century Gothic" w:hAnsi="ayta;Century Gothic"/>
          <w:b/>
        </w:rPr>
        <w:t xml:space="preserve">A) 7 onluk + 2 birlik                B) 7 onluk + 3 birlik                       C) 8 onluk + 2 birlik         </w:t>
      </w:r>
    </w:p>
    <w:p>
      <w:pPr>
        <w:pStyle w:val="Normal"/>
        <w:ind w:left="360" w:hanging="0"/>
        <w:rPr>
          <w:rFonts w:ascii="ayta;Century Gothic" w:hAnsi="ayta;Century Gothic" w:cs="ayta;Century Gothic"/>
          <w:b/>
          <w:b/>
        </w:rPr>
      </w:pPr>
      <w:r>
        <w:rPr>
          <w:rFonts w:cs="ayta;Century Gothic" w:ascii="ayta;Century Gothic" w:hAnsi="ayta;Century Gothic"/>
          <w:b/>
        </w:rPr>
      </w:r>
    </w:p>
    <w:p>
      <w:pPr>
        <w:pStyle w:val="Normal"/>
        <w:ind w:left="360" w:hanging="0"/>
        <w:rPr/>
      </w:pPr>
      <w:r>
        <w:rPr>
          <w:rFonts w:cs="Kayra;Lucida Sans Unicode" w:ascii="Kayra;Lucida Sans Unicode" w:hAnsi="Kayra;Lucida Sans Unicode"/>
          <w:b/>
        </w:rPr>
        <w:t>11.</w:t>
      </w:r>
      <w:r>
        <w:rPr>
          <w:rFonts w:cs="ayta;Century Gothic" w:ascii="ayta;Century Gothic" w:hAnsi="ayta;Century Gothic"/>
          <w:b/>
        </w:rPr>
        <w:t xml:space="preserve">  </w:t>
      </w:r>
      <w:r>
        <w:rPr>
          <w:rFonts w:cs="Kayra;Lucida Sans Unicode" w:ascii="Kayra;Lucida Sans Unicode" w:hAnsi="Kayra;Lucida Sans Unicode"/>
          <w:b/>
        </w:rPr>
        <w:t xml:space="preserve">Ayşe tatilde 32, Betül ise 54 sayfa kitap okumuş.İkisi tatilde toplam kaç sayfa kitap okumuştur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) </w:t>
      </w:r>
      <w:r>
        <w:rPr>
          <w:b/>
          <w:sz w:val="28"/>
          <w:szCs w:val="28"/>
        </w:rPr>
        <w:t>74</w:t>
      </w:r>
      <w:r>
        <w:rPr>
          <w:b/>
        </w:rPr>
        <w:t xml:space="preserve">                                             B) </w:t>
      </w:r>
      <w:r>
        <w:rPr>
          <w:b/>
          <w:sz w:val="28"/>
          <w:szCs w:val="28"/>
        </w:rPr>
        <w:t>84</w:t>
      </w:r>
      <w:r>
        <w:rPr>
          <w:b/>
        </w:rPr>
        <w:tab/>
        <w:t xml:space="preserve">                                         C) </w:t>
      </w:r>
      <w:r>
        <w:rPr>
          <w:b/>
          <w:sz w:val="28"/>
          <w:szCs w:val="28"/>
        </w:rPr>
        <w:t>8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yta;Century Gothic" w:hAnsi="ayta;Century Gothic" w:cs="ayta;Century Gothic"/>
        </w:rPr>
      </w:pPr>
      <w:r>
        <w:rPr>
          <w:rFonts w:cs="Kayra;Lucida Sans Unicode" w:ascii="Kayra;Lucida Sans Unicode" w:hAnsi="Kayra;Lucida Sans Unicode"/>
          <w:b/>
        </w:rPr>
        <w:t>12.</w:t>
      </w:r>
      <w:r>
        <w:rPr>
          <w:rFonts w:cs="ayta;Century Gothic" w:ascii="ayta;Century Gothic" w:hAnsi="ayta;Century Gothic"/>
          <w:b/>
        </w:rPr>
        <w:t xml:space="preserve">   6 onluk + 3 birlikten  oluşan sayıdan 2 onluk + 3 birlik çıkarılırsa sonuç kaç olur ?</w:t>
      </w:r>
    </w:p>
    <w:p>
      <w:pPr>
        <w:pStyle w:val="Normal"/>
        <w:ind w:left="360" w:hanging="0"/>
        <w:rPr/>
      </w:pPr>
      <w:r>
        <w:rPr>
          <w:b/>
        </w:rPr>
        <w:t>A) 30                                   B) 40                              C) 43</w:t>
      </w:r>
    </w:p>
    <w:p>
      <w:pPr>
        <w:pStyle w:val="Normal"/>
        <w:ind w:left="360" w:hanging="0"/>
        <w:rPr>
          <w:rFonts w:ascii="ayta;Century Gothic" w:hAnsi="ayta;Century Gothic" w:cs="ayta;Century Gothic"/>
        </w:rPr>
      </w:pPr>
      <w:r>
        <w:rPr>
          <w:rFonts w:cs="Kayra;Lucida Sans Unicode" w:ascii="Kayra;Lucida Sans Unicode" w:hAnsi="Kayra;Lucida Sans Unicode"/>
          <w:b/>
        </w:rPr>
        <w:t>13.</w:t>
      </w:r>
      <w:r>
        <w:rPr>
          <w:rFonts w:cs="ayta;Century Gothic" w:ascii="ayta;Century Gothic" w:hAnsi="ayta;Century Gothic"/>
          <w:b/>
        </w:rPr>
        <w:t xml:space="preserve">  Sınıfımıza aldığımız 96 tane tebeşirin 23 tanesini kullandık. </w:t>
      </w:r>
      <w:r>
        <w:rPr>
          <w:rFonts w:cs="ayta;Century Gothic" w:ascii="ayta;Century Gothic" w:hAnsi="ayta;Century Gothic"/>
          <w:b/>
          <w:u w:val="single"/>
        </w:rPr>
        <w:t xml:space="preserve">Kullanmadığımız </w:t>
      </w:r>
      <w:r>
        <w:rPr>
          <w:rFonts w:cs="ayta;Century Gothic" w:ascii="ayta;Century Gothic" w:hAnsi="ayta;Century Gothic"/>
          <w:b/>
        </w:rPr>
        <w:t>tebeşir sayısı kaçtır?</w:t>
      </w:r>
    </w:p>
    <w:p>
      <w:pPr>
        <w:pStyle w:val="Normal"/>
        <w:ind w:left="360" w:hanging="0"/>
        <w:rPr/>
      </w:pPr>
      <w:r>
        <w:rPr>
          <w:b/>
        </w:rPr>
        <w:t>A) 53                             B) 63</w:t>
        <w:tab/>
        <w:t xml:space="preserve">                                  C) 7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Kayra;Lucida Sans Unicode" w:ascii="Kayra;Lucida Sans Unicode" w:hAnsi="Kayra;Lucida Sans Unicode"/>
          <w:b/>
        </w:rPr>
        <w:t>14.</w:t>
      </w:r>
      <w:r>
        <w:rPr>
          <w:rFonts w:cs="ayta;Century Gothic" w:ascii="ayta;Century Gothic" w:hAnsi="ayta;Century Gothic"/>
          <w:b/>
        </w:rPr>
        <w:t xml:space="preserve">  Belediye otobüsünd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38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</w:t>
      </w:r>
      <w:r>
        <w:rPr>
          <w:rFonts w:cs="ayta;Century Gothic" w:ascii="ayta;Century Gothic" w:hAnsi="ayta;Century Gothic"/>
          <w:b/>
        </w:rPr>
        <w:t xml:space="preserve">yolcu vardı. Birinci durakta </w:t>
      </w:r>
      <w:r>
        <w:rPr>
          <w:rFonts w:cs="Arial Narrow" w:ascii="Arial Narrow" w:hAnsi="Arial Narrow"/>
          <w:b/>
          <w:sz w:val="28"/>
          <w:szCs w:val="28"/>
        </w:rPr>
        <w:t xml:space="preserve">13 </w:t>
      </w:r>
      <w:r>
        <w:rPr>
          <w:rFonts w:cs="ayta;Century Gothic" w:ascii="ayta;Century Gothic" w:hAnsi="ayta;Century Gothic"/>
          <w:b/>
        </w:rPr>
        <w:t xml:space="preserve">yolcu indi. İkinci durakta </w:t>
      </w:r>
      <w:r>
        <w:rPr>
          <w:rFonts w:cs="Arial Narrow" w:ascii="Arial Narrow" w:hAnsi="Arial Narrow"/>
          <w:b/>
          <w:sz w:val="28"/>
          <w:szCs w:val="28"/>
        </w:rPr>
        <w:t xml:space="preserve">9 </w:t>
      </w:r>
      <w:r>
        <w:rPr>
          <w:rFonts w:cs="ayta;Century Gothic" w:ascii="ayta;Century Gothic" w:hAnsi="ayta;Century Gothic"/>
          <w:b/>
        </w:rPr>
        <w:t>yolcu bindi. Otobüste kaç yolcu oldu?</w:t>
      </w:r>
    </w:p>
    <w:p>
      <w:pPr>
        <w:pStyle w:val="Normal"/>
        <w:ind w:left="360" w:hanging="0"/>
        <w:rPr>
          <w:rFonts w:ascii="Kayra;Lucida Sans Unicode" w:hAnsi="Kayra;Lucida Sans Unicode" w:cs="Kayra;Lucida Sans Unicode"/>
        </w:rPr>
      </w:pPr>
      <w:r>
        <w:rPr>
          <w:rFonts w:cs="ayta;Century Gothic" w:ascii="ayta;Century Gothic" w:hAnsi="ayta;Century Gothic"/>
        </w:rPr>
        <w:t xml:space="preserve">A)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25</w:t>
      </w:r>
      <w:r>
        <w:rPr>
          <w:rFonts w:cs="ayta;Century Gothic" w:ascii="ayta;Century Gothic" w:hAnsi="ayta;Century Gothic"/>
        </w:rPr>
        <w:tab/>
        <w:tab/>
        <w:t xml:space="preserve">            B) </w:t>
      </w:r>
      <w:r>
        <w:rPr>
          <w:rFonts w:cs="Hand writing Mutlu;Courier New" w:ascii="Hand writing Mutlu;Courier New" w:hAnsi="Hand writing Mutlu;Courier New"/>
        </w:rPr>
        <w:t xml:space="preserve">30 </w:t>
      </w:r>
      <w:r>
        <w:rPr>
          <w:rFonts w:cs="ayta;Century Gothic" w:ascii="ayta;Century Gothic" w:hAnsi="ayta;Century Gothic"/>
        </w:rPr>
        <w:tab/>
        <w:t xml:space="preserve">                     C) </w:t>
      </w:r>
      <w:r>
        <w:rPr>
          <w:rFonts w:cs="Hand writing Mutlu;Courier New" w:ascii="Hand writing Mutlu;Courier New" w:hAnsi="Hand writing Mutlu;Courier New"/>
        </w:rPr>
        <w:t xml:space="preserve">34 </w:t>
      </w:r>
    </w:p>
    <w:p>
      <w:pPr>
        <w:pStyle w:val="Normal"/>
        <w:ind w:left="360" w:hanging="0"/>
        <w:rPr>
          <w:rFonts w:ascii="ayta;Century Gothic" w:hAnsi="ayta;Century Gothic" w:cs="ayta;Century Gothic"/>
        </w:rPr>
      </w:pPr>
      <w:r>
        <w:rPr>
          <w:rFonts w:cs="ayta;Century Gothic" w:ascii="ayta;Century Gothic" w:hAnsi="ayta;Century Gothic"/>
          <w:b/>
        </w:rPr>
        <w:t xml:space="preserve">15.  Mahallemizdeki parkta </w:t>
      </w:r>
      <w:r>
        <w:rPr>
          <w:rFonts w:cs="ayta;Century Gothic" w:ascii="ayta;Century Gothic" w:hAnsi="ayta;Century Gothic"/>
          <w:b/>
          <w:sz w:val="28"/>
          <w:szCs w:val="28"/>
        </w:rPr>
        <w:t xml:space="preserve">16 </w:t>
      </w:r>
      <w:r>
        <w:rPr>
          <w:rFonts w:cs="ayta;Century Gothic" w:ascii="ayta;Century Gothic" w:hAnsi="ayta;Century Gothic"/>
          <w:b/>
        </w:rPr>
        <w:t>çam, çam ağaçlarından</w:t>
      </w:r>
      <w:r>
        <w:rPr>
          <w:rFonts w:cs="ayta;Century Gothic" w:ascii="ayta;Century Gothic" w:hAnsi="ayta;Century Gothic"/>
          <w:b/>
          <w:sz w:val="28"/>
          <w:szCs w:val="28"/>
        </w:rPr>
        <w:t xml:space="preserve"> 6</w:t>
      </w:r>
      <w:r>
        <w:rPr>
          <w:rFonts w:cs="ayta;Century Gothic" w:ascii="ayta;Century Gothic" w:hAnsi="ayta;Century Gothic"/>
          <w:b/>
        </w:rPr>
        <w:t xml:space="preserve"> fazlada akasya ağacı vardır. Parkta toplam kaç ağaç vardır? </w:t>
      </w:r>
    </w:p>
    <w:p>
      <w:pPr>
        <w:pStyle w:val="Normal"/>
        <w:ind w:left="360" w:hanging="0"/>
        <w:rPr/>
      </w:pPr>
      <w:r>
        <w:rPr>
          <w:rFonts w:cs="ayta;Century Gothic" w:ascii="ayta;Century Gothic" w:hAnsi="ayta;Century Gothic"/>
        </w:rPr>
        <w:t xml:space="preserve">A)10                                              B) 22                                                C) 38 </w:t>
      </w:r>
    </w:p>
    <w:p>
      <w:pPr>
        <w:pStyle w:val="Normal"/>
        <w:ind w:left="360" w:hanging="0"/>
        <w:rPr>
          <w:rFonts w:ascii="ayta;Century Gothic" w:hAnsi="ayta;Century Gothic" w:cs="ayta;Century Gothic"/>
          <w:sz w:val="28"/>
          <w:szCs w:val="28"/>
        </w:rPr>
      </w:pPr>
      <w:r>
        <w:rPr>
          <w:rFonts w:cs="ayta;Century Gothic" w:ascii="ayta;Century Gothic" w:hAnsi="ayta;Century Gothic"/>
          <w:sz w:val="28"/>
          <w:szCs w:val="28"/>
        </w:rPr>
      </w:r>
    </w:p>
    <w:p>
      <w:pPr>
        <w:pStyle w:val="Normal"/>
        <w:ind w:left="360" w:hanging="0"/>
        <w:rPr>
          <w:rFonts w:ascii="ayta;Century Gothic" w:hAnsi="ayta;Century Gothic" w:cs="ayta;Century Gothic"/>
        </w:rPr>
      </w:pPr>
      <w:r>
        <w:rPr>
          <w:rFonts w:cs="ayta;Century Gothic" w:ascii="ayta;Century Gothic" w:hAnsi="ayta;Century Gothic"/>
          <w:b/>
        </w:rPr>
        <w:t xml:space="preserve">16. Aşağıdakilerden hangisi standart uzunluk ölçüsü birimidir? </w:t>
      </w:r>
    </w:p>
    <w:p>
      <w:pPr>
        <w:pStyle w:val="Normal"/>
        <w:ind w:left="360" w:hanging="0"/>
        <w:rPr>
          <w:rFonts w:ascii="ayta;Century Gothic" w:hAnsi="ayta;Century Gothic" w:cs="ayta;Century Gothic"/>
        </w:rPr>
      </w:pPr>
      <w:r>
        <w:rPr>
          <w:rFonts w:cs="ayta;Century Gothic" w:ascii="ayta;Century Gothic" w:hAnsi="ayta;Century Gothic"/>
        </w:rPr>
        <w:t xml:space="preserve">A) metre                                       B)  kulaç                               </w:t>
        <w:tab/>
        <w:t xml:space="preserve">         C) karış</w:t>
      </w:r>
    </w:p>
    <w:p>
      <w:pPr>
        <w:pStyle w:val="Normal"/>
        <w:ind w:left="360" w:hanging="0"/>
        <w:rPr>
          <w:rFonts w:ascii="ayta;Century Gothic" w:hAnsi="ayta;Century Gothic" w:eastAsia="ayta;Century Gothic" w:cs="ayta;Century Gothic"/>
          <w:sz w:val="28"/>
          <w:szCs w:val="28"/>
        </w:rPr>
      </w:pP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dr w:val="dashSmallGap" w:sz="8" w:space="0" w:color="000000"/>
          <w:shd w:fill="D9D9D9" w:val="clear"/>
        </w:rPr>
        <w:t xml:space="preserve">   </w:t>
      </w:r>
      <w:r>
        <w:rPr>
          <w:rFonts w:cs="Comic Sans MS" w:ascii="Comic Sans MS" w:hAnsi="Comic Sans MS"/>
          <w:bdr w:val="dashSmallGap" w:sz="8" w:space="0" w:color="000000"/>
          <w:shd w:fill="D9D9D9" w:val="clear"/>
        </w:rPr>
        <w:t>17</w:t>
      </w:r>
      <w:r>
        <w:rPr>
          <w:rFonts w:cs="Comic Sans MS" w:ascii="Comic Sans MS" w:hAnsi="Comic Sans MS"/>
        </w:rPr>
        <w:t xml:space="preserve"> Aşağıdaki yarım yapraklardan kaç tane bütün yaprak oluşu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9560</wp:posOffset>
                </wp:positionH>
                <wp:positionV relativeFrom="paragraph">
                  <wp:posOffset>19050</wp:posOffset>
                </wp:positionV>
                <wp:extent cx="3319780" cy="5499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9920" cy="550080"/>
                          <a:chOff x="0" y="0"/>
                          <a:chExt cx="3319920" cy="5500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12240"/>
                            <a:ext cx="48312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11480" y="0"/>
                            <a:ext cx="5263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35200" y="12240"/>
                            <a:ext cx="5263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231200" y="12240"/>
                            <a:ext cx="5263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05240" y="12240"/>
                            <a:ext cx="5263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026440" y="0"/>
                            <a:ext cx="5263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400480" y="12240"/>
                            <a:ext cx="5263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793240" y="12240"/>
                            <a:ext cx="5263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5pt;width:261.35pt;height:43.3pt" coordorigin="456,30" coordsize="5227,866">
                <v:shape id="shape_0" stroked="f" o:allowincell="f" style="position:absolute;left:456;top:49;width:760;height:77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104;top:30;width:828;height:84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771;top:49;width:828;height:846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395;top:49;width:828;height:84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984;top:49;width:828;height:846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647;top:30;width:828;height:846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236;top:49;width:828;height:84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4855;top:49;width:828;height:84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</w:t>
        <w:tab/>
        <w:tab/>
        <w:t xml:space="preserve">      B) 4</w:t>
        <w:tab/>
        <w:tab/>
        <w:tab/>
        <w:t>C) 5</w:t>
      </w:r>
    </w:p>
    <w:p>
      <w:pPr>
        <w:pStyle w:val="Normal"/>
        <w:tabs>
          <w:tab w:val="clear" w:pos="708"/>
          <w:tab w:val="left" w:pos="1741" w:leader="none"/>
          <w:tab w:val="right" w:pos="9900" w:leader="none"/>
        </w:tabs>
        <w:spacing w:lineRule="auto" w:line="480"/>
        <w:rPr/>
      </w:pPr>
      <w:r>
        <w:rPr>
          <w:rFonts w:cs="Comic Sans MS" w:ascii="Comic Sans MS" w:hAnsi="Comic Sans MS"/>
          <w:bdr w:val="dashSmallGap" w:sz="8" w:space="0" w:color="000000"/>
          <w:shd w:fill="D9D9D9" w:val="clear"/>
        </w:rPr>
        <w:t>18</w:t>
      </w:r>
      <w:r>
        <w:rPr>
          <w:rFonts w:cs="Comic Sans MS" w:ascii="Comic Sans MS" w:hAnsi="Comic Sans MS"/>
        </w:rPr>
        <w:t xml:space="preserve"> 2 yarım aşağıdakilerden hangisine eşittir ?</w:t>
      </w:r>
    </w:p>
    <w:p>
      <w:pPr>
        <w:pStyle w:val="Normal"/>
        <w:tabs>
          <w:tab w:val="clear" w:pos="708"/>
          <w:tab w:val="left" w:pos="1741" w:leader="none"/>
          <w:tab w:val="right" w:pos="9900" w:leader="none"/>
        </w:tabs>
        <w:spacing w:lineRule="auto" w: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) 8 çeyrek                                      B) 6 çeyrek                C) 4 çeyrek</w:t>
      </w:r>
    </w:p>
    <w:p>
      <w:pPr>
        <w:pStyle w:val="Normal"/>
        <w:rPr/>
      </w:pPr>
      <w:r>
        <w:rPr>
          <w:rFonts w:cs="Comic Sans MS" w:ascii="Comic Sans MS" w:hAnsi="Comic Sans MS"/>
          <w:bdr w:val="dashSmallGap" w:sz="8" w:space="0" w:color="000000"/>
          <w:shd w:fill="D9D9D9" w:val="clear"/>
        </w:rPr>
        <w:t>19</w:t>
      </w:r>
      <w:r>
        <w:rPr>
          <w:rFonts w:cs="Comic Sans MS" w:ascii="Comic Sans MS" w:hAnsi="Comic Sans MS"/>
        </w:rPr>
        <w:t xml:space="preserve"> Aşağıdaki bütün karpuzlardan kaç tane yarım karpuz oluşu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0960</wp:posOffset>
                </wp:positionH>
                <wp:positionV relativeFrom="paragraph">
                  <wp:posOffset>154305</wp:posOffset>
                </wp:positionV>
                <wp:extent cx="2004060" cy="5880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587880"/>
                          <a:chOff x="0" y="0"/>
                          <a:chExt cx="2004120" cy="5878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5040"/>
                            <a:ext cx="63108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62400" y="2520"/>
                            <a:ext cx="63108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370160" y="0"/>
                            <a:ext cx="63360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2.15pt;width:157.8pt;height:46.3pt" coordorigin="96,243" coordsize="3156,926">
                <v:shape id="shape_0" stroked="f" o:allowincell="f" style="position:absolute;left:96;top:251;width:993;height:91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139;top:247;width:993;height:91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254;top:243;width:997;height:92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975" w:right="-565" w:hanging="435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</w:t>
        <w:tab/>
        <w:t xml:space="preserve">        B) 5             C)6</w:t>
      </w:r>
    </w:p>
    <w:p>
      <w:pPr>
        <w:pStyle w:val="Normal"/>
        <w:ind w:right="-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0-) Aşağıdaki taranmış kısımlarım hangisi çeyreği ifade eder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800100" cy="66675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           B) 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635000" cy="54102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           C) 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619125" cy="57150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1-)  2-5-8-11-14- A -20 örüntüsünde “A” kaçt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-15        B-17        C-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-) Orhan’ın yaşı 17, Serap’ın yaşı 18, Ayşe’nin yaşı 7’dir.Üçünün yaşları toplamı kaçtır?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32                            B)  42                     C) 5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54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13130" cy="847090"/>
            <wp:effectExtent l="0" t="0" r="0" b="0"/>
            <wp:docPr id="56" name="Tim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Time11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5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) Yukarda gösterilen saat kaç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54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11.00              B) 11.30                  C) 06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54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54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Bookman Old Style" w:hAnsi="Bookman Old Style"/>
          <w:b/>
          <w:color w:val="000000"/>
          <w:sz w:val="21"/>
          <w:szCs w:val="21"/>
        </w:rPr>
        <w:t xml:space="preserve">25. Hangi seçenekteki geometrik cisim modelinde, köşe </w:t>
      </w:r>
      <w:r>
        <w:rPr>
          <w:rFonts w:cs="Comic Sans MS" w:ascii="Bookman Old Style" w:hAnsi="Bookman Old Style"/>
          <w:b/>
          <w:bCs/>
          <w:color w:val="000000"/>
          <w:sz w:val="21"/>
          <w:szCs w:val="21"/>
        </w:rPr>
        <w:t>bulunmaz</w:t>
      </w:r>
      <w:r>
        <w:rPr>
          <w:rFonts w:cs="Comic Sans MS" w:ascii="Bookman Old Style" w:hAnsi="Bookman Old Style"/>
          <w:b/>
          <w:color w:val="000000"/>
          <w:sz w:val="21"/>
          <w:szCs w:val="21"/>
        </w:rPr>
        <w:t xml:space="preserve">?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4485</wp:posOffset>
                </wp:positionH>
                <wp:positionV relativeFrom="paragraph">
                  <wp:posOffset>117475</wp:posOffset>
                </wp:positionV>
                <wp:extent cx="342900" cy="342900"/>
                <wp:effectExtent l="12065" t="1206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5pt;margin-top:9.2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53485</wp:posOffset>
                </wp:positionH>
                <wp:positionV relativeFrom="paragraph">
                  <wp:posOffset>5080</wp:posOffset>
                </wp:positionV>
                <wp:extent cx="2286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95.55pt;margin-top:0.4pt;width:17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Bookman Old Style" w:hAnsi="Bookman Old Style"/>
          <w:bCs/>
          <w:color w:val="000000"/>
          <w:sz w:val="21"/>
          <w:szCs w:val="21"/>
        </w:rPr>
        <w:t>A</w:t>
      </w:r>
      <w:r>
        <w:rPr>
          <w:rFonts w:cs="Comic Sans MS" w:ascii="Bookman Old Style" w:hAnsi="Bookman Old Style"/>
          <w:color w:val="000000"/>
          <w:sz w:val="21"/>
          <w:szCs w:val="21"/>
        </w:rPr>
        <w:t xml:space="preserve">)                              </w:t>
      </w:r>
      <w:r>
        <w:rPr>
          <w:rFonts w:cs="Comic Sans MS" w:ascii="Bookman Old Style" w:hAnsi="Bookman Old Style"/>
          <w:bCs/>
          <w:color w:val="000000"/>
          <w:sz w:val="21"/>
          <w:szCs w:val="21"/>
        </w:rPr>
        <w:t>B</w:t>
      </w:r>
      <w:r>
        <w:rPr>
          <w:rFonts w:cs="Comic Sans MS" w:ascii="Bookman Old Style" w:hAnsi="Bookman Old Style"/>
          <w:color w:val="000000"/>
          <w:sz w:val="21"/>
          <w:szCs w:val="21"/>
        </w:rPr>
        <w:t xml:space="preserve">)  </w:t>
      </w:r>
      <w:r>
        <w:rPr>
          <w:rFonts w:cs="Comic Sans MS" w:ascii="Bookman Old Style" w:hAnsi="Bookman Old Style"/>
          <w:color w:val="000000"/>
          <w:sz w:val="21"/>
          <w:szCs w:val="21"/>
        </w:rPr>
        <w:drawing>
          <wp:inline distT="0" distB="0" distL="0" distR="0">
            <wp:extent cx="799465" cy="38100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Bookman Old Style" w:hAnsi="Bookman Old Style"/>
          <w:color w:val="000000"/>
          <w:sz w:val="21"/>
          <w:szCs w:val="21"/>
        </w:rPr>
        <w:t xml:space="preserve">                       </w:t>
      </w:r>
      <w:r>
        <w:rPr>
          <w:rFonts w:cs="Comic Sans MS" w:ascii="Bookman Old Style" w:hAnsi="Bookman Old Style"/>
          <w:bCs/>
          <w:color w:val="000000"/>
          <w:sz w:val="21"/>
          <w:szCs w:val="21"/>
        </w:rPr>
        <w:t>C</w:t>
      </w:r>
      <w:r>
        <w:rPr>
          <w:rFonts w:cs="Comic Sans MS" w:ascii="Bookman Old Style" w:hAnsi="Bookman Old Style"/>
          <w:color w:val="000000"/>
          <w:sz w:val="21"/>
          <w:szCs w:val="21"/>
        </w:rPr>
        <w:t xml:space="preserve">) </w:t>
      </w:r>
    </w:p>
    <w:p>
      <w:pPr>
        <w:pStyle w:val="Normal"/>
        <w:ind w:left="360" w:hanging="0"/>
        <w:rPr>
          <w:rFonts w:ascii="ayta;Century Gothic" w:hAnsi="ayta;Century Gothic" w:cs="ayta;Century Gothic"/>
          <w:color w:val="000000"/>
          <w:sz w:val="28"/>
          <w:szCs w:val="28"/>
        </w:rPr>
      </w:pPr>
      <w:r>
        <w:rPr>
          <w:rFonts w:cs="ayta;Century Gothic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26.Aşağıdakilerden hangisinin köşesi vardır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Bookman Old Style" w:ascii="Bookman Old Style" w:hAnsi="Bookman Old Style"/>
          <w:b/>
        </w:rPr>
        <w:t>A) silindir</w:t>
        <w:tab/>
        <w:t xml:space="preserve">                         B) küre                          C) küp</w:t>
      </w:r>
    </w:p>
    <w:p>
      <w:pPr>
        <w:pStyle w:val="Normal"/>
        <w:tabs>
          <w:tab w:val="clear" w:pos="708"/>
          <w:tab w:val="left" w:pos="11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1080" w:right="-1008" w:hanging="0"/>
        <w:rPr>
          <w:b/>
          <w:b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27)</w:t>
      </w:r>
      <w:r>
        <w:rPr>
          <w:b/>
        </w:rPr>
        <w:t xml:space="preserve"> Şenay okula gitmek için sabah  08:00 ‘ da okul servisine binmiştir. Buna göre Şenay’ ın servise </w:t>
      </w:r>
    </w:p>
    <w:p>
      <w:pPr>
        <w:pStyle w:val="Normal"/>
        <w:ind w:left="-1080" w:right="-1008" w:hanging="0"/>
        <w:rPr/>
      </w:pPr>
      <w:r>
        <w:rPr>
          <w:b/>
        </w:rPr>
        <w:t xml:space="preserve">               </w:t>
      </w:r>
      <w:r>
        <w:rPr>
          <w:b/>
        </w:rPr>
        <w:t>bindiği saatin gösterilişi hangi seçenekte doğru olarak verilmiştir?</w:t>
      </w:r>
    </w:p>
    <w:p>
      <w:pPr>
        <w:pStyle w:val="Normal"/>
        <w:ind w:left="-1080" w:right="-1008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A)                                                          B)                                                        C) </w:t>
      </w:r>
    </w:p>
    <w:p>
      <w:pPr>
        <w:pStyle w:val="Normal"/>
        <w:ind w:left="360" w:hanging="0"/>
        <w:rPr>
          <w:rFonts w:ascii="ayta;Century Gothic" w:hAnsi="ayta;Century Gothic" w:cs="ayta;Century Gothic"/>
          <w:sz w:val="28"/>
          <w:szCs w:val="28"/>
        </w:rPr>
      </w:pPr>
      <w:r>
        <w:rPr>
          <w:b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523875" cy="53213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drawing>
          <wp:inline distT="0" distB="0" distL="0" distR="0">
            <wp:extent cx="523875" cy="53213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drawing>
          <wp:inline distT="0" distB="0" distL="0" distR="0">
            <wp:extent cx="523875" cy="53213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</w:t>
      </w:r>
    </w:p>
    <w:p>
      <w:pPr>
        <w:pStyle w:val="Normal"/>
        <w:ind w:left="-1080" w:right="-1008" w:hanging="0"/>
        <w:rPr>
          <w:b/>
          <w:b/>
          <w:color w:val="000000"/>
        </w:rPr>
      </w:pPr>
      <w:r>
        <w:rPr>
          <w:b/>
        </w:rPr>
        <w:t xml:space="preserve">                 </w:t>
      </w:r>
      <w:r>
        <w:rPr>
          <w:b/>
        </w:rPr>
        <w:t xml:space="preserve">28-                  </w:t>
      </w:r>
      <w:r>
        <w:rPr>
          <w:b/>
          <w:color w:val="000000"/>
        </w:rPr>
        <w:drawing>
          <wp:inline distT="0" distB="0" distL="0" distR="0">
            <wp:extent cx="1829435" cy="137160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0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A)  </w:t>
      </w:r>
      <w:r>
        <w:rPr>
          <w:b/>
          <w:color w:val="000000"/>
        </w:rPr>
        <w:drawing>
          <wp:inline distT="0" distB="0" distL="0" distR="0">
            <wp:extent cx="1505585" cy="37020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</w:t>
      </w:r>
      <w:r>
        <w:rPr>
          <w:b/>
        </w:rPr>
        <w:t xml:space="preserve">     B)  </w:t>
      </w:r>
      <w:r>
        <w:rPr>
          <w:b/>
          <w:color w:val="000000"/>
        </w:rPr>
        <w:drawing>
          <wp:inline distT="0" distB="0" distL="0" distR="0">
            <wp:extent cx="1532890" cy="37020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</w:t>
      </w:r>
      <w:r>
        <w:rPr>
          <w:b/>
        </w:rPr>
        <w:t xml:space="preserve">     C) </w:t>
      </w:r>
      <w:r>
        <w:rPr>
          <w:b/>
          <w:color w:val="000000"/>
        </w:rPr>
        <w:drawing>
          <wp:inline distT="0" distB="0" distL="0" distR="0">
            <wp:extent cx="1656715" cy="38100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yta;Century Gothic" w:hAnsi="ayta;Century Gothic" w:cs="ayta;Century Gothic"/>
          <w:b/>
          <w:b/>
          <w:color w:val="000000"/>
          <w:sz w:val="28"/>
          <w:szCs w:val="28"/>
        </w:rPr>
      </w:pPr>
      <w:r>
        <w:rPr>
          <w:rFonts w:cs="ayta;Century Gothic" w:ascii="ayta;Century Gothic" w:hAnsi="ayta;Century Gothic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29) ‘‘61’’ sayısının okunuşu aşağıdakilerden hangisidir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2"/>
          <w:szCs w:val="22"/>
        </w:rPr>
        <w:t>A) Altmış bir                B) Altı onluk bir             C) Altı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0) </w:t>
      </w:r>
      <w:r>
        <w:rPr>
          <w:rFonts w:cs="Comic Sans MS" w:ascii="Comic Sans MS" w:hAnsi="Comic Sans MS"/>
          <w:u w:val="single"/>
        </w:rPr>
        <w:t>İki  basamaklı</w:t>
      </w:r>
      <w:r>
        <w:rPr>
          <w:rFonts w:cs="Comic Sans MS" w:ascii="Comic Sans MS" w:hAnsi="Comic Sans MS"/>
        </w:rPr>
        <w:t xml:space="preserve">  en </w:t>
      </w:r>
      <w:r>
        <w:rPr>
          <w:rFonts w:cs="Comic Sans MS" w:ascii="Comic Sans MS" w:hAnsi="Comic Sans MS"/>
          <w:b/>
        </w:rPr>
        <w:t>küçük</w:t>
      </w:r>
      <w:r>
        <w:rPr>
          <w:rFonts w:cs="Comic Sans MS" w:ascii="Comic Sans MS" w:hAnsi="Comic Sans MS"/>
        </w:rPr>
        <w:t xml:space="preserve"> sayı kaçtı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a) 20</w:t>
        <w:tab/>
        <w:tab/>
        <w:tab/>
        <w:t xml:space="preserve">    b) 14</w:t>
        <w:tab/>
        <w:tab/>
        <w:t xml:space="preserve">     c) 10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omic Sans MS" w:hAnsi="Comic Sans MS"/>
        </w:rPr>
        <w:t>31.  20 ekmeğin yarısı satıldı. Kalan ekmeğin 2 si yenildi. Kaç ekmek kalmıştır?</w:t>
      </w:r>
    </w:p>
    <w:p>
      <w:pPr>
        <w:pStyle w:val="Normal"/>
        <w:spacing w:lineRule="auto" w:line="480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</w:rPr>
        <w:t>a)10</w:t>
        <w:tab/>
        <w:tab/>
        <w:t>b)3</w:t>
        <w:tab/>
        <w:tab/>
        <w:t xml:space="preserve">  c)8</w:t>
      </w:r>
    </w:p>
    <w:p>
      <w:pPr>
        <w:pStyle w:val="Normal"/>
        <w:rPr/>
      </w:pPr>
      <w:r>
        <w:rPr>
          <w:rFonts w:cs="Arial" w:ascii="Comic Sans MS" w:hAnsi="Comic Sans MS"/>
          <w:lang w:val="en-US" w:eastAsia="en-US"/>
        </w:rPr>
        <w:t>32. 2 yıl önce 10 yaşında olan Aslı,6 yıl sonra kaç yaşında olacaktır?</w: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</w:t>
      </w:r>
      <w:r>
        <w:rPr>
          <w:rFonts w:cs="Arial" w:ascii="Comic Sans MS" w:hAnsi="Comic Sans MS"/>
          <w:lang w:val="en-US" w:eastAsia="en-US"/>
        </w:rPr>
        <w:t>a)18</w:t>
        <w:tab/>
        <w:tab/>
        <w:tab/>
        <w:t>b)14</w:t>
        <w:tab/>
        <w:tab/>
        <w:tab/>
        <w:t>c)16</w: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. 7 den başlayarak ikişer sayarken hangisini söylemeyi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9                      B.10                 C.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-) 48 sayısındaki 4’ün basamak değeri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-) 4                   B-) 40                          C-)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35-      65 – 43- 91 doğal sayılarını büyükten küçüğe doğru sıraladığımızda baştaki sayı hangisi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A)43                           B)65                               C)91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6-) 2  düzine kalem 2 deste kalemden kaç fazladır</w:t>
      </w:r>
      <w:r>
        <w:rPr>
          <w:rFonts w:cs="Comic Sans MS" w:ascii="Comic Sans MS" w:hAnsi="Comic Sans MS"/>
          <w:sz w:val="22"/>
        </w:rPr>
        <w:t>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>A-2                    B-4                  C-6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-) 39      36      33      ……      27       …….</w:t>
      </w:r>
    </w:p>
    <w:p>
      <w:pPr>
        <w:pStyle w:val="Normal"/>
        <w:tabs>
          <w:tab w:val="clear" w:pos="708"/>
          <w:tab w:val="left" w:pos="1260" w:leader="none"/>
          <w:tab w:val="left" w:pos="513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9380</wp:posOffset>
                </wp:positionH>
                <wp:positionV relativeFrom="paragraph">
                  <wp:posOffset>10160</wp:posOffset>
                </wp:positionV>
                <wp:extent cx="476250" cy="381000"/>
                <wp:effectExtent l="5080" t="5080" r="508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5200 h 216000"/>
                            <a:gd name="textAreaBottom" fmla="*/ 135360 h 21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.4pt;margin-top:0.8pt;width:37.45pt;height:29.9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5630</wp:posOffset>
                </wp:positionH>
                <wp:positionV relativeFrom="paragraph">
                  <wp:posOffset>10160</wp:posOffset>
                </wp:positionV>
                <wp:extent cx="476250" cy="381000"/>
                <wp:effectExtent l="5080" t="5080" r="5080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5200 h 216000"/>
                            <a:gd name="textAreaBottom" fmla="*/ 135360 h 21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0.8pt;width:37.45pt;height:29.9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71880</wp:posOffset>
                </wp:positionH>
                <wp:positionV relativeFrom="paragraph">
                  <wp:posOffset>10160</wp:posOffset>
                </wp:positionV>
                <wp:extent cx="476250" cy="381000"/>
                <wp:effectExtent l="5080" t="5080" r="508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5200 h 216000"/>
                            <a:gd name="textAreaBottom" fmla="*/ 135360 h 21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0.8pt;width:37.45pt;height:29.9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48130</wp:posOffset>
                </wp:positionH>
                <wp:positionV relativeFrom="paragraph">
                  <wp:posOffset>10160</wp:posOffset>
                </wp:positionV>
                <wp:extent cx="476250" cy="381000"/>
                <wp:effectExtent l="5080" t="5080" r="508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5200 h 216000"/>
                            <a:gd name="textAreaBottom" fmla="*/ 135360 h 21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0.8pt;width:37.45pt;height:29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24380</wp:posOffset>
                </wp:positionH>
                <wp:positionV relativeFrom="paragraph">
                  <wp:posOffset>10160</wp:posOffset>
                </wp:positionV>
                <wp:extent cx="476250" cy="381000"/>
                <wp:effectExtent l="5080" t="5080" r="5080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5200 h 216000"/>
                            <a:gd name="textAreaBottom" fmla="*/ 135360 h 21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0.8pt;width:37.45pt;height:29.9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19680</wp:posOffset>
                </wp:positionH>
                <wp:positionV relativeFrom="paragraph">
                  <wp:posOffset>10160</wp:posOffset>
                </wp:positionV>
                <wp:extent cx="476250" cy="381000"/>
                <wp:effectExtent l="5080" t="5080" r="508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5200 h 216000"/>
                            <a:gd name="textAreaBottom" fmla="*/ 135360 h 21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0.8pt;width:37.45pt;height:29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E36C0A"/>
          <w:sz w:val="28"/>
          <w:szCs w:val="28"/>
        </w:rPr>
        <w:t>3.</w:t>
      </w:r>
      <w:r>
        <w:rPr/>
        <w:tab/>
        <w:tab/>
        <w:t xml:space="preserve">Yandaki örüntüde noktalı yerlere gelecek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  <w:t>Olan sayılar hangileridir?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color w:val="F79646"/>
        </w:rPr>
        <w:t>A)</w:t>
      </w:r>
      <w:r>
        <w:rPr/>
        <w:t xml:space="preserve">30-24                                          </w:t>
      </w:r>
      <w:r>
        <w:rPr>
          <w:b/>
          <w:color w:val="F79646"/>
        </w:rPr>
        <w:t>B)</w:t>
      </w:r>
      <w:r>
        <w:rPr/>
        <w:t xml:space="preserve">36-33                                           </w:t>
      </w:r>
      <w:r>
        <w:rPr>
          <w:b/>
          <w:color w:val="F79646"/>
        </w:rPr>
        <w:t>C)</w:t>
      </w:r>
      <w:r>
        <w:rPr/>
        <w:t>30-27</w:t>
      </w:r>
    </w:p>
    <w:p>
      <w:pPr>
        <w:pStyle w:val="Normal"/>
        <w:ind w:left="360" w:hanging="0"/>
        <w:rPr>
          <w:rFonts w:ascii="ayta;Century Gothic" w:hAnsi="ayta;Century Gothic" w:cs="ayta;Century Gothic"/>
        </w:rPr>
      </w:pPr>
      <w:r>
        <w:rPr>
          <w:rFonts w:cs="ayta;Century Gothic" w:ascii="ayta;Century Gothic" w:hAnsi="ayta;Century Gothic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9380</wp:posOffset>
                </wp:positionH>
                <wp:positionV relativeFrom="paragraph">
                  <wp:posOffset>136525</wp:posOffset>
                </wp:positionV>
                <wp:extent cx="523875" cy="434975"/>
                <wp:effectExtent l="8255" t="6985" r="7620" b="5638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34880"/>
                        </a:xfrm>
                        <a:prstGeom prst="flowChartDecision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2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abf8f" stroked="t" o:allowincell="f" style="position:absolute;margin-left:9.4pt;margin-top:10.75pt;width:41.2pt;height:3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25.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43255</wp:posOffset>
                </wp:positionH>
                <wp:positionV relativeFrom="paragraph">
                  <wp:posOffset>136525</wp:posOffset>
                </wp:positionV>
                <wp:extent cx="523875" cy="434975"/>
                <wp:effectExtent l="8255" t="6985" r="7620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34880"/>
                        </a:xfrm>
                        <a:prstGeom prst="flowChartDecision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0.65pt;margin-top:10.75pt;width:41.2pt;height:3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91005</wp:posOffset>
                </wp:positionH>
                <wp:positionV relativeFrom="paragraph">
                  <wp:posOffset>136525</wp:posOffset>
                </wp:positionV>
                <wp:extent cx="523875" cy="434975"/>
                <wp:effectExtent l="8255" t="6985" r="762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34880"/>
                        </a:xfrm>
                        <a:prstGeom prst="flowChartDecision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33.15pt;margin-top:10.75pt;width:41.2pt;height:34.2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67130</wp:posOffset>
                </wp:positionH>
                <wp:positionV relativeFrom="paragraph">
                  <wp:posOffset>136525</wp:posOffset>
                </wp:positionV>
                <wp:extent cx="523875" cy="434975"/>
                <wp:effectExtent l="8255" t="6985" r="7620" b="374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34880"/>
                        </a:xfrm>
                        <a:prstGeom prst="flowChartDecision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91.9pt;margin-top:10.75pt;width:41.2pt;height:3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5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14880</wp:posOffset>
                </wp:positionH>
                <wp:positionV relativeFrom="paragraph">
                  <wp:posOffset>136525</wp:posOffset>
                </wp:positionV>
                <wp:extent cx="523875" cy="434975"/>
                <wp:effectExtent l="8255" t="6985" r="7620" b="374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34880"/>
                        </a:xfrm>
                        <a:prstGeom prst="flowChartDecision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74.4pt;margin-top:10.75pt;width:41.2pt;height:3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5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38755</wp:posOffset>
                </wp:positionH>
                <wp:positionV relativeFrom="paragraph">
                  <wp:posOffset>136525</wp:posOffset>
                </wp:positionV>
                <wp:extent cx="523875" cy="434975"/>
                <wp:effectExtent l="8255" t="6985" r="762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34880"/>
                        </a:xfrm>
                        <a:prstGeom prst="flowChartDecision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15.65pt;margin-top:10.75pt;width:41.2pt;height:34.2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79646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8-   </w:t>
      </w:r>
      <w:r>
        <w:rPr>
          <w:b/>
          <w:color w:val="F79646"/>
          <w:sz w:val="28"/>
          <w:szCs w:val="28"/>
        </w:rPr>
        <w:t xml:space="preserve">                                                                 </w:t>
      </w:r>
      <w:r>
        <w:rPr/>
        <w:t xml:space="preserve">Yandaki örüntüde boş bırakılan sayıların toplamı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 xml:space="preserve">kaçtır?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color w:val="F79646"/>
        </w:rPr>
        <w:t xml:space="preserve">         </w:t>
      </w:r>
      <w:r>
        <w:rPr>
          <w:b/>
        </w:rPr>
        <w:t>A)40                                 B)  50                          C)90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77340" cy="153733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37200"/>
                          <a:chOff x="0" y="0"/>
                          <a:chExt cx="1577520" cy="153720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1577520" cy="15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153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)6 yüzeyim v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iç köşem yokt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ütün yüzeylerim kared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-) 12 tane ayrıtım v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2pt;height:121.05pt" coordorigin="0,0" coordsize="2484,2421">
                <v:rect id="shape_0" stroked="f" o:allowincell="f" style="position:absolute;left:0;top:0;width:2483;height:2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483;height:2420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)6 yüzeyim v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iç köşem yokt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ütün yüzeylerim karedi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-) 12 tane ayrıtım v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39-)Yukarıdaki küp’ün söylediklerinden kaç tanesi doğrudur?</w:t>
      </w:r>
    </w:p>
    <w:p>
      <w:pPr>
        <w:pStyle w:val="Normal"/>
        <w:rPr/>
      </w:pPr>
      <w:r>
        <w:rPr>
          <w:b/>
        </w:rPr>
        <w:t>A) 2                                  B) 3                          C)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-) Aşağıdaki paraların hangisinin toplam tutarı en fazladır?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) 1 TL                            B) 25 Krş                          C) 50 krş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1-) Aşağıdakilerden hangisi koniye örnek gösterilebilir?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 xml:space="preserve">A. </w:t>
      </w:r>
      <w:r>
        <w:rPr>
          <w:rFonts w:cs="Arial" w:ascii="Arial" w:hAnsi="Arial"/>
          <w:color w:val="0000FF"/>
        </w:rPr>
        <w:drawing>
          <wp:inline distT="0" distB="0" distL="0" distR="0">
            <wp:extent cx="718185" cy="718185"/>
            <wp:effectExtent l="0" t="0" r="0" b="0"/>
            <wp:docPr id="80" name="Image18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</w:t>
        <w:tab/>
        <w:t xml:space="preserve">B. </w:t>
      </w:r>
      <w:r>
        <w:rPr>
          <w:rFonts w:cs="Arial" w:ascii="Arial" w:hAnsi="Arial"/>
          <w:color w:val="0000FF"/>
        </w:rPr>
        <w:drawing>
          <wp:inline distT="0" distB="0" distL="0" distR="0">
            <wp:extent cx="690880" cy="690880"/>
            <wp:effectExtent l="0" t="0" r="0" b="0"/>
            <wp:docPr id="81" name="Image19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 xml:space="preserve">C. </w:t>
      </w:r>
      <w:r>
        <w:rPr>
          <w:rFonts w:cs="Arial" w:ascii="Arial" w:hAnsi="Arial"/>
          <w:color w:val="0000FF"/>
        </w:rPr>
        <w:drawing>
          <wp:inline distT="0" distB="0" distL="0" distR="0">
            <wp:extent cx="575945" cy="638810"/>
            <wp:effectExtent l="0" t="0" r="0" b="0"/>
            <wp:docPr id="82" name="Image20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2 )“ 14. ” sıra sayısının okunuşu aşağıdakilerden hangisidir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) on dört</w:t>
        <w:tab/>
        <w:tab/>
        <w:tab/>
        <w:tab/>
        <w:t>B) on dördüncü</w:t>
        <w:tab/>
        <w:tab/>
        <w:tab/>
        <w:tab/>
        <w:t>C) on dört il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3)  10 – 20 – 30 - ? – 50 – 60 - ? – 80 – 90 – 100 sayı dizisinde? Olan yerlere sırasıyla hangi sayılar gelmelidir?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A</w:t>
      </w:r>
      <w:r>
        <w:rPr>
          <w:rFonts w:cs="Arial Narrow" w:ascii="Arial Narrow" w:hAnsi="Arial Narrow"/>
          <w:b/>
          <w:sz w:val="26"/>
          <w:szCs w:val="26"/>
        </w:rPr>
        <w:t>. 35 - 65</w:t>
        <w:tab/>
        <w:tab/>
        <w:tab/>
        <w:tab/>
        <w:t>B. 40 - 70</w:t>
        <w:tab/>
        <w:tab/>
        <w:tab/>
        <w:tab/>
        <w:t>C. 70 – 40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44).  “……………  ,Cuma,……………” şeklinde günleri sıralarsak noktalı yerlere sırasıyla hangi günler gel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628765" cy="8495030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5" r="-7" b="6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İHİNSEL ETKİNLİ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Aşağıdaki sayı piramitlerini inceleyiniz. Piramitlerin basamaklarındaki sayıları örnekteki gibi aşağıdan yukarıya doğru ikişerli toplayarak tepedeki sayıyı bulabilir misiniz? Bulduğunuz sayının yanındaki heceyi alttaki kutuya yazınız. Bakalım ne bulacaksınız?</w:t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685800" cy="457200"/>
                <wp:effectExtent l="62230" t="5080" r="5715" b="3663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loudCallout">
                          <a:avLst>
                            <a:gd name="adj1" fmla="val -55092"/>
                            <a:gd name="adj2" fmla="val 1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4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5080" t="5080" r="5715" b="3562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cloudCallout">
                          <a:avLst>
                            <a:gd name="adj1" fmla="val -27282"/>
                            <a:gd name="adj2" fmla="val 1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E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1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E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4975</wp:posOffset>
                </wp:positionH>
                <wp:positionV relativeFrom="paragraph">
                  <wp:posOffset>182880</wp:posOffset>
                </wp:positionV>
                <wp:extent cx="476250" cy="36195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4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91075</wp:posOffset>
                </wp:positionH>
                <wp:positionV relativeFrom="paragraph">
                  <wp:posOffset>182880</wp:posOffset>
                </wp:positionV>
                <wp:extent cx="476250" cy="36195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4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04975</wp:posOffset>
                </wp:positionH>
                <wp:positionV relativeFrom="paragraph">
                  <wp:posOffset>182880</wp:posOffset>
                </wp:positionV>
                <wp:extent cx="476250" cy="361950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4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57300</wp:posOffset>
                </wp:positionH>
                <wp:positionV relativeFrom="paragraph">
                  <wp:posOffset>955675</wp:posOffset>
                </wp:positionV>
                <wp:extent cx="115570" cy="114300"/>
                <wp:effectExtent l="3810" t="0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.25pt" to="108.05pt,8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99565</wp:posOffset>
                </wp:positionH>
                <wp:positionV relativeFrom="paragraph">
                  <wp:posOffset>955675</wp:posOffset>
                </wp:positionV>
                <wp:extent cx="114935" cy="115570"/>
                <wp:effectExtent l="0" t="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75.25pt" to="134.95pt,8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4500</wp:posOffset>
                </wp:positionH>
                <wp:positionV relativeFrom="paragraph">
                  <wp:posOffset>955040</wp:posOffset>
                </wp:positionV>
                <wp:extent cx="114300" cy="114935"/>
                <wp:effectExtent l="3810" t="0" r="63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5.2pt" to="143.95pt,8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71700</wp:posOffset>
                </wp:positionH>
                <wp:positionV relativeFrom="paragraph">
                  <wp:posOffset>955040</wp:posOffset>
                </wp:positionV>
                <wp:extent cx="114300" cy="114935"/>
                <wp:effectExtent l="3810" t="0" r="63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5.2pt" to="179.95pt,8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56765</wp:posOffset>
                </wp:positionH>
                <wp:positionV relativeFrom="paragraph">
                  <wp:posOffset>955675</wp:posOffset>
                </wp:positionV>
                <wp:extent cx="114935" cy="115570"/>
                <wp:effectExtent l="635" t="635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5.25pt" to="170.95pt,8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13965</wp:posOffset>
                </wp:positionH>
                <wp:positionV relativeFrom="paragraph">
                  <wp:posOffset>955675</wp:posOffset>
                </wp:positionV>
                <wp:extent cx="114935" cy="115570"/>
                <wp:effectExtent l="635" t="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5.25pt" to="206.95pt,8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612775</wp:posOffset>
                </wp:positionV>
                <wp:extent cx="115570" cy="114300"/>
                <wp:effectExtent l="3810" t="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.25pt" to="126.05pt,5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165</wp:posOffset>
                </wp:positionH>
                <wp:positionV relativeFrom="paragraph">
                  <wp:posOffset>612775</wp:posOffset>
                </wp:positionV>
                <wp:extent cx="114935" cy="115570"/>
                <wp:effectExtent l="0" t="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48.25pt" to="152.95pt,5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612140</wp:posOffset>
                </wp:positionV>
                <wp:extent cx="114300" cy="114935"/>
                <wp:effectExtent l="3810" t="0" r="63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.2pt" to="161.95pt,5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71065</wp:posOffset>
                </wp:positionH>
                <wp:positionV relativeFrom="paragraph">
                  <wp:posOffset>612775</wp:posOffset>
                </wp:positionV>
                <wp:extent cx="114935" cy="115570"/>
                <wp:effectExtent l="0" t="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48.25pt" to="179.95pt,5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57400</wp:posOffset>
                </wp:positionH>
                <wp:positionV relativeFrom="paragraph">
                  <wp:posOffset>269875</wp:posOffset>
                </wp:positionV>
                <wp:extent cx="114300" cy="114300"/>
                <wp:effectExtent l="0" t="635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25pt" to="170.95pt,3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4500</wp:posOffset>
                </wp:positionH>
                <wp:positionV relativeFrom="paragraph">
                  <wp:posOffset>269875</wp:posOffset>
                </wp:positionV>
                <wp:extent cx="115570" cy="114300"/>
                <wp:effectExtent l="3810" t="0" r="63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5pt" to="144.05pt,3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828675" cy="1085850"/>
            <wp:effectExtent l="0" t="0" r="0" b="0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828675" cy="1085850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6375</wp:posOffset>
                </wp:positionH>
                <wp:positionV relativeFrom="paragraph">
                  <wp:posOffset>295910</wp:posOffset>
                </wp:positionV>
                <wp:extent cx="476250" cy="36195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16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3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16 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3575</wp:posOffset>
                </wp:positionH>
                <wp:positionV relativeFrom="paragraph">
                  <wp:posOffset>295910</wp:posOffset>
                </wp:positionV>
                <wp:extent cx="476250" cy="36195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3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7775</wp:posOffset>
                </wp:positionH>
                <wp:positionV relativeFrom="paragraph">
                  <wp:posOffset>638810</wp:posOffset>
                </wp:positionV>
                <wp:extent cx="476250" cy="36195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50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4975</wp:posOffset>
                </wp:positionH>
                <wp:positionV relativeFrom="paragraph">
                  <wp:posOffset>638810</wp:posOffset>
                </wp:positionV>
                <wp:extent cx="476250" cy="36195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50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2175</wp:posOffset>
                </wp:positionH>
                <wp:positionV relativeFrom="paragraph">
                  <wp:posOffset>638810</wp:posOffset>
                </wp:positionV>
                <wp:extent cx="476250" cy="361950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50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9175</wp:posOffset>
                </wp:positionH>
                <wp:positionV relativeFrom="paragraph">
                  <wp:posOffset>981710</wp:posOffset>
                </wp:positionV>
                <wp:extent cx="476250" cy="36195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77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6375</wp:posOffset>
                </wp:positionH>
                <wp:positionV relativeFrom="paragraph">
                  <wp:posOffset>981710</wp:posOffset>
                </wp:positionV>
                <wp:extent cx="476250" cy="36195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77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3575</wp:posOffset>
                </wp:positionH>
                <wp:positionV relativeFrom="paragraph">
                  <wp:posOffset>981710</wp:posOffset>
                </wp:positionV>
                <wp:extent cx="476250" cy="36195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77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0775</wp:posOffset>
                </wp:positionH>
                <wp:positionV relativeFrom="paragraph">
                  <wp:posOffset>981710</wp:posOffset>
                </wp:positionV>
                <wp:extent cx="476250" cy="361950"/>
                <wp:effectExtent l="0" t="0" r="0" b="0"/>
                <wp:wrapNone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77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0575</wp:posOffset>
                </wp:positionH>
                <wp:positionV relativeFrom="paragraph">
                  <wp:posOffset>1324610</wp:posOffset>
                </wp:positionV>
                <wp:extent cx="476250" cy="361950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04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7775</wp:posOffset>
                </wp:positionH>
                <wp:positionV relativeFrom="paragraph">
                  <wp:posOffset>1324610</wp:posOffset>
                </wp:positionV>
                <wp:extent cx="476250" cy="361950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04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4975</wp:posOffset>
                </wp:positionH>
                <wp:positionV relativeFrom="paragraph">
                  <wp:posOffset>1324610</wp:posOffset>
                </wp:positionV>
                <wp:extent cx="476250" cy="36195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04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2175</wp:posOffset>
                </wp:positionH>
                <wp:positionV relativeFrom="paragraph">
                  <wp:posOffset>1324610</wp:posOffset>
                </wp:positionV>
                <wp:extent cx="476250" cy="361950"/>
                <wp:effectExtent l="0" t="0" r="0" b="0"/>
                <wp:wrapNone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04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19375</wp:posOffset>
                </wp:positionH>
                <wp:positionV relativeFrom="paragraph">
                  <wp:posOffset>1324610</wp:posOffset>
                </wp:positionV>
                <wp:extent cx="476250" cy="36195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04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62475</wp:posOffset>
                </wp:positionH>
                <wp:positionV relativeFrom="paragraph">
                  <wp:posOffset>295910</wp:posOffset>
                </wp:positionV>
                <wp:extent cx="476250" cy="36195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3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19675</wp:posOffset>
                </wp:positionH>
                <wp:positionV relativeFrom="paragraph">
                  <wp:posOffset>295910</wp:posOffset>
                </wp:positionV>
                <wp:extent cx="476250" cy="361950"/>
                <wp:effectExtent l="0" t="0" r="0" b="0"/>
                <wp:wrapNone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3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3875</wp:posOffset>
                </wp:positionH>
                <wp:positionV relativeFrom="paragraph">
                  <wp:posOffset>638810</wp:posOffset>
                </wp:positionV>
                <wp:extent cx="476250" cy="361950"/>
                <wp:effectExtent l="0" t="0" r="0" b="0"/>
                <wp:wrapNone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50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91075</wp:posOffset>
                </wp:positionH>
                <wp:positionV relativeFrom="paragraph">
                  <wp:posOffset>638810</wp:posOffset>
                </wp:positionV>
                <wp:extent cx="476250" cy="361950"/>
                <wp:effectExtent l="0" t="0" r="0" b="0"/>
                <wp:wrapNone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50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48275</wp:posOffset>
                </wp:positionH>
                <wp:positionV relativeFrom="paragraph">
                  <wp:posOffset>638810</wp:posOffset>
                </wp:positionV>
                <wp:extent cx="476250" cy="36195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50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05275</wp:posOffset>
                </wp:positionH>
                <wp:positionV relativeFrom="paragraph">
                  <wp:posOffset>981710</wp:posOffset>
                </wp:positionV>
                <wp:extent cx="476250" cy="36195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77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2475</wp:posOffset>
                </wp:positionH>
                <wp:positionV relativeFrom="paragraph">
                  <wp:posOffset>981710</wp:posOffset>
                </wp:positionV>
                <wp:extent cx="476250" cy="361950"/>
                <wp:effectExtent l="0" t="0" r="0" b="0"/>
                <wp:wrapNone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77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19675</wp:posOffset>
                </wp:positionH>
                <wp:positionV relativeFrom="paragraph">
                  <wp:posOffset>981710</wp:posOffset>
                </wp:positionV>
                <wp:extent cx="476250" cy="36195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77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76875</wp:posOffset>
                </wp:positionH>
                <wp:positionV relativeFrom="paragraph">
                  <wp:posOffset>981710</wp:posOffset>
                </wp:positionV>
                <wp:extent cx="476250" cy="361950"/>
                <wp:effectExtent l="0" t="0" r="0" b="0"/>
                <wp:wrapNone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77.3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76675</wp:posOffset>
                </wp:positionH>
                <wp:positionV relativeFrom="paragraph">
                  <wp:posOffset>1324610</wp:posOffset>
                </wp:positionV>
                <wp:extent cx="476250" cy="36195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04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33875</wp:posOffset>
                </wp:positionH>
                <wp:positionV relativeFrom="paragraph">
                  <wp:posOffset>1324610</wp:posOffset>
                </wp:positionV>
                <wp:extent cx="476250" cy="36195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04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1075</wp:posOffset>
                </wp:positionH>
                <wp:positionV relativeFrom="paragraph">
                  <wp:posOffset>1324610</wp:posOffset>
                </wp:positionV>
                <wp:extent cx="476250" cy="361950"/>
                <wp:effectExtent l="0" t="0" r="0" b="0"/>
                <wp:wrapNone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04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48275</wp:posOffset>
                </wp:positionH>
                <wp:positionV relativeFrom="paragraph">
                  <wp:posOffset>1324610</wp:posOffset>
                </wp:positionV>
                <wp:extent cx="476250" cy="36195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04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05475</wp:posOffset>
                </wp:positionH>
                <wp:positionV relativeFrom="paragraph">
                  <wp:posOffset>1324610</wp:posOffset>
                </wp:positionV>
                <wp:extent cx="476250" cy="361950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04.3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04975</wp:posOffset>
                </wp:positionH>
                <wp:positionV relativeFrom="paragraph">
                  <wp:posOffset>2010410</wp:posOffset>
                </wp:positionV>
                <wp:extent cx="476250" cy="36195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58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76375</wp:posOffset>
                </wp:positionH>
                <wp:positionV relativeFrom="paragraph">
                  <wp:posOffset>2353310</wp:posOffset>
                </wp:positionV>
                <wp:extent cx="476250" cy="36195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85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3575</wp:posOffset>
                </wp:positionH>
                <wp:positionV relativeFrom="paragraph">
                  <wp:posOffset>2353310</wp:posOffset>
                </wp:positionV>
                <wp:extent cx="476250" cy="36195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85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47775</wp:posOffset>
                </wp:positionH>
                <wp:positionV relativeFrom="paragraph">
                  <wp:posOffset>2696210</wp:posOffset>
                </wp:positionV>
                <wp:extent cx="476250" cy="36195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12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04975</wp:posOffset>
                </wp:positionH>
                <wp:positionV relativeFrom="paragraph">
                  <wp:posOffset>2696210</wp:posOffset>
                </wp:positionV>
                <wp:extent cx="476250" cy="361950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12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2175</wp:posOffset>
                </wp:positionH>
                <wp:positionV relativeFrom="paragraph">
                  <wp:posOffset>2696210</wp:posOffset>
                </wp:positionV>
                <wp:extent cx="476250" cy="36195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12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9175</wp:posOffset>
                </wp:positionH>
                <wp:positionV relativeFrom="paragraph">
                  <wp:posOffset>3039110</wp:posOffset>
                </wp:positionV>
                <wp:extent cx="476250" cy="36195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39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6375</wp:posOffset>
                </wp:positionH>
                <wp:positionV relativeFrom="paragraph">
                  <wp:posOffset>3039110</wp:posOffset>
                </wp:positionV>
                <wp:extent cx="476250" cy="361950"/>
                <wp:effectExtent l="0" t="0" r="0" b="0"/>
                <wp:wrapNone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39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33575</wp:posOffset>
                </wp:positionH>
                <wp:positionV relativeFrom="paragraph">
                  <wp:posOffset>3039110</wp:posOffset>
                </wp:positionV>
                <wp:extent cx="476250" cy="36195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39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90775</wp:posOffset>
                </wp:positionH>
                <wp:positionV relativeFrom="paragraph">
                  <wp:posOffset>3039110</wp:posOffset>
                </wp:positionV>
                <wp:extent cx="476250" cy="361950"/>
                <wp:effectExtent l="0" t="0" r="0" b="0"/>
                <wp:wrapNone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39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0575</wp:posOffset>
                </wp:positionH>
                <wp:positionV relativeFrom="paragraph">
                  <wp:posOffset>3382010</wp:posOffset>
                </wp:positionV>
                <wp:extent cx="476250" cy="36195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66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47775</wp:posOffset>
                </wp:positionH>
                <wp:positionV relativeFrom="paragraph">
                  <wp:posOffset>3382010</wp:posOffset>
                </wp:positionV>
                <wp:extent cx="476250" cy="36195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66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04975</wp:posOffset>
                </wp:positionH>
                <wp:positionV relativeFrom="paragraph">
                  <wp:posOffset>3382010</wp:posOffset>
                </wp:positionV>
                <wp:extent cx="476250" cy="361950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66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2175</wp:posOffset>
                </wp:positionH>
                <wp:positionV relativeFrom="paragraph">
                  <wp:posOffset>3382010</wp:posOffset>
                </wp:positionV>
                <wp:extent cx="476250" cy="361950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66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19375</wp:posOffset>
                </wp:positionH>
                <wp:positionV relativeFrom="paragraph">
                  <wp:posOffset>3382010</wp:posOffset>
                </wp:positionV>
                <wp:extent cx="476250" cy="361950"/>
                <wp:effectExtent l="0" t="0" r="0" b="0"/>
                <wp:wrapNone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66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91075</wp:posOffset>
                </wp:positionH>
                <wp:positionV relativeFrom="paragraph">
                  <wp:posOffset>2010410</wp:posOffset>
                </wp:positionV>
                <wp:extent cx="476250" cy="361950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58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62475</wp:posOffset>
                </wp:positionH>
                <wp:positionV relativeFrom="paragraph">
                  <wp:posOffset>2353310</wp:posOffset>
                </wp:positionV>
                <wp:extent cx="476250" cy="361950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85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19675</wp:posOffset>
                </wp:positionH>
                <wp:positionV relativeFrom="paragraph">
                  <wp:posOffset>2353310</wp:posOffset>
                </wp:positionV>
                <wp:extent cx="476250" cy="36195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85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33875</wp:posOffset>
                </wp:positionH>
                <wp:positionV relativeFrom="paragraph">
                  <wp:posOffset>2696210</wp:posOffset>
                </wp:positionV>
                <wp:extent cx="476250" cy="361950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12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91075</wp:posOffset>
                </wp:positionH>
                <wp:positionV relativeFrom="paragraph">
                  <wp:posOffset>2696210</wp:posOffset>
                </wp:positionV>
                <wp:extent cx="476250" cy="36195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12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48275</wp:posOffset>
                </wp:positionH>
                <wp:positionV relativeFrom="paragraph">
                  <wp:posOffset>2696210</wp:posOffset>
                </wp:positionV>
                <wp:extent cx="476250" cy="36195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12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05275</wp:posOffset>
                </wp:positionH>
                <wp:positionV relativeFrom="paragraph">
                  <wp:posOffset>3039110</wp:posOffset>
                </wp:positionV>
                <wp:extent cx="476250" cy="361950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39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62475</wp:posOffset>
                </wp:positionH>
                <wp:positionV relativeFrom="paragraph">
                  <wp:posOffset>3039110</wp:posOffset>
                </wp:positionV>
                <wp:extent cx="476250" cy="361950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39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19675</wp:posOffset>
                </wp:positionH>
                <wp:positionV relativeFrom="paragraph">
                  <wp:posOffset>3039110</wp:posOffset>
                </wp:positionV>
                <wp:extent cx="476250" cy="361950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39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76875</wp:posOffset>
                </wp:positionH>
                <wp:positionV relativeFrom="paragraph">
                  <wp:posOffset>3039110</wp:posOffset>
                </wp:positionV>
                <wp:extent cx="476250" cy="361950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39.3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76675</wp:posOffset>
                </wp:positionH>
                <wp:positionV relativeFrom="paragraph">
                  <wp:posOffset>3382010</wp:posOffset>
                </wp:positionV>
                <wp:extent cx="476250" cy="36195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66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3875</wp:posOffset>
                </wp:positionH>
                <wp:positionV relativeFrom="paragraph">
                  <wp:posOffset>3382010</wp:posOffset>
                </wp:positionV>
                <wp:extent cx="476250" cy="361950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66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91075</wp:posOffset>
                </wp:positionH>
                <wp:positionV relativeFrom="paragraph">
                  <wp:posOffset>3382010</wp:posOffset>
                </wp:positionV>
                <wp:extent cx="476250" cy="361950"/>
                <wp:effectExtent l="0" t="0" r="0" b="0"/>
                <wp:wrapNone/>
                <wp:docPr id="1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66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48275</wp:posOffset>
                </wp:positionH>
                <wp:positionV relativeFrom="paragraph">
                  <wp:posOffset>3382010</wp:posOffset>
                </wp:positionV>
                <wp:extent cx="476250" cy="361950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66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05475</wp:posOffset>
                </wp:positionH>
                <wp:positionV relativeFrom="paragraph">
                  <wp:posOffset>3382010</wp:posOffset>
                </wp:positionV>
                <wp:extent cx="476250" cy="361950"/>
                <wp:effectExtent l="0" t="0" r="0" b="0"/>
                <wp:wrapNone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66.3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04975</wp:posOffset>
                </wp:positionH>
                <wp:positionV relativeFrom="paragraph">
                  <wp:posOffset>4067810</wp:posOffset>
                </wp:positionV>
                <wp:extent cx="476250" cy="361950"/>
                <wp:effectExtent l="0" t="0" r="0" b="0"/>
                <wp:wrapNone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320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76375</wp:posOffset>
                </wp:positionH>
                <wp:positionV relativeFrom="paragraph">
                  <wp:posOffset>4410710</wp:posOffset>
                </wp:positionV>
                <wp:extent cx="476250" cy="361950"/>
                <wp:effectExtent l="0" t="0" r="0" b="0"/>
                <wp:wrapNone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347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3575</wp:posOffset>
                </wp:positionH>
                <wp:positionV relativeFrom="paragraph">
                  <wp:posOffset>4410710</wp:posOffset>
                </wp:positionV>
                <wp:extent cx="476250" cy="361950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347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47775</wp:posOffset>
                </wp:positionH>
                <wp:positionV relativeFrom="paragraph">
                  <wp:posOffset>4753610</wp:posOffset>
                </wp:positionV>
                <wp:extent cx="476250" cy="361950"/>
                <wp:effectExtent l="0" t="0" r="0" b="0"/>
                <wp:wrapNone/>
                <wp:docPr id="1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374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04975</wp:posOffset>
                </wp:positionH>
                <wp:positionV relativeFrom="paragraph">
                  <wp:posOffset>4753610</wp:posOffset>
                </wp:positionV>
                <wp:extent cx="476250" cy="361950"/>
                <wp:effectExtent l="0" t="0" r="0" b="0"/>
                <wp:wrapNone/>
                <wp:docPr id="1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374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62175</wp:posOffset>
                </wp:positionH>
                <wp:positionV relativeFrom="paragraph">
                  <wp:posOffset>4753610</wp:posOffset>
                </wp:positionV>
                <wp:extent cx="476250" cy="361950"/>
                <wp:effectExtent l="0" t="0" r="0" b="0"/>
                <wp:wrapNone/>
                <wp:docPr id="1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374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19175</wp:posOffset>
                </wp:positionH>
                <wp:positionV relativeFrom="paragraph">
                  <wp:posOffset>5096510</wp:posOffset>
                </wp:positionV>
                <wp:extent cx="476250" cy="361950"/>
                <wp:effectExtent l="0" t="0" r="0" b="0"/>
                <wp:wrapNone/>
                <wp:docPr id="1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01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76375</wp:posOffset>
                </wp:positionH>
                <wp:positionV relativeFrom="paragraph">
                  <wp:posOffset>5096510</wp:posOffset>
                </wp:positionV>
                <wp:extent cx="476250" cy="361950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01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33575</wp:posOffset>
                </wp:positionH>
                <wp:positionV relativeFrom="paragraph">
                  <wp:posOffset>5096510</wp:posOffset>
                </wp:positionV>
                <wp:extent cx="476250" cy="361950"/>
                <wp:effectExtent l="0" t="0" r="0" b="0"/>
                <wp:wrapNone/>
                <wp:docPr id="1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01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90775</wp:posOffset>
                </wp:positionH>
                <wp:positionV relativeFrom="paragraph">
                  <wp:posOffset>5096510</wp:posOffset>
                </wp:positionV>
                <wp:extent cx="476250" cy="361950"/>
                <wp:effectExtent l="0" t="0" r="0" b="0"/>
                <wp:wrapNone/>
                <wp:docPr id="1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01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0575</wp:posOffset>
                </wp:positionH>
                <wp:positionV relativeFrom="paragraph">
                  <wp:posOffset>5439410</wp:posOffset>
                </wp:positionV>
                <wp:extent cx="476250" cy="361950"/>
                <wp:effectExtent l="0" t="0" r="0" b="0"/>
                <wp:wrapNone/>
                <wp:docPr id="1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28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47775</wp:posOffset>
                </wp:positionH>
                <wp:positionV relativeFrom="paragraph">
                  <wp:posOffset>5439410</wp:posOffset>
                </wp:positionV>
                <wp:extent cx="476250" cy="361950"/>
                <wp:effectExtent l="0" t="0" r="0" b="0"/>
                <wp:wrapNone/>
                <wp:docPr id="1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28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04975</wp:posOffset>
                </wp:positionH>
                <wp:positionV relativeFrom="paragraph">
                  <wp:posOffset>5439410</wp:posOffset>
                </wp:positionV>
                <wp:extent cx="476250" cy="361950"/>
                <wp:effectExtent l="0" t="0" r="0" b="0"/>
                <wp:wrapNone/>
                <wp:docPr id="1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28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62175</wp:posOffset>
                </wp:positionH>
                <wp:positionV relativeFrom="paragraph">
                  <wp:posOffset>5439410</wp:posOffset>
                </wp:positionV>
                <wp:extent cx="476250" cy="361950"/>
                <wp:effectExtent l="0" t="0" r="0" b="0"/>
                <wp:wrapNone/>
                <wp:docPr id="1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28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19375</wp:posOffset>
                </wp:positionH>
                <wp:positionV relativeFrom="paragraph">
                  <wp:posOffset>5439410</wp:posOffset>
                </wp:positionV>
                <wp:extent cx="476250" cy="361950"/>
                <wp:effectExtent l="0" t="0" r="0" b="0"/>
                <wp:wrapNone/>
                <wp:docPr id="1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28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91075</wp:posOffset>
                </wp:positionH>
                <wp:positionV relativeFrom="paragraph">
                  <wp:posOffset>4067810</wp:posOffset>
                </wp:positionV>
                <wp:extent cx="476250" cy="361950"/>
                <wp:effectExtent l="0" t="0" r="0" b="0"/>
                <wp:wrapNone/>
                <wp:docPr id="1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320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62475</wp:posOffset>
                </wp:positionH>
                <wp:positionV relativeFrom="paragraph">
                  <wp:posOffset>4410710</wp:posOffset>
                </wp:positionV>
                <wp:extent cx="476250" cy="361950"/>
                <wp:effectExtent l="0" t="0" r="0" b="0"/>
                <wp:wrapNone/>
                <wp:docPr id="1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347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19675</wp:posOffset>
                </wp:positionH>
                <wp:positionV relativeFrom="paragraph">
                  <wp:posOffset>4410710</wp:posOffset>
                </wp:positionV>
                <wp:extent cx="476250" cy="361950"/>
                <wp:effectExtent l="0" t="0" r="0" b="0"/>
                <wp:wrapNone/>
                <wp:docPr id="1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347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33875</wp:posOffset>
                </wp:positionH>
                <wp:positionV relativeFrom="paragraph">
                  <wp:posOffset>4753610</wp:posOffset>
                </wp:positionV>
                <wp:extent cx="476250" cy="361950"/>
                <wp:effectExtent l="0" t="0" r="0" b="0"/>
                <wp:wrapNone/>
                <wp:docPr id="1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374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91075</wp:posOffset>
                </wp:positionH>
                <wp:positionV relativeFrom="paragraph">
                  <wp:posOffset>4753610</wp:posOffset>
                </wp:positionV>
                <wp:extent cx="476250" cy="361950"/>
                <wp:effectExtent l="0" t="0" r="0" b="0"/>
                <wp:wrapNone/>
                <wp:docPr id="1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374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48275</wp:posOffset>
                </wp:positionH>
                <wp:positionV relativeFrom="paragraph">
                  <wp:posOffset>4753610</wp:posOffset>
                </wp:positionV>
                <wp:extent cx="476250" cy="361950"/>
                <wp:effectExtent l="0" t="0" r="0" b="0"/>
                <wp:wrapNone/>
                <wp:docPr id="1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374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05275</wp:posOffset>
                </wp:positionH>
                <wp:positionV relativeFrom="paragraph">
                  <wp:posOffset>5096510</wp:posOffset>
                </wp:positionV>
                <wp:extent cx="476250" cy="361950"/>
                <wp:effectExtent l="0" t="0" r="0" b="0"/>
                <wp:wrapNone/>
                <wp:docPr id="1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01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62475</wp:posOffset>
                </wp:positionH>
                <wp:positionV relativeFrom="paragraph">
                  <wp:posOffset>5096510</wp:posOffset>
                </wp:positionV>
                <wp:extent cx="476250" cy="361950"/>
                <wp:effectExtent l="0" t="0" r="0" b="0"/>
                <wp:wrapNone/>
                <wp:docPr id="1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01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19675</wp:posOffset>
                </wp:positionH>
                <wp:positionV relativeFrom="paragraph">
                  <wp:posOffset>5096510</wp:posOffset>
                </wp:positionV>
                <wp:extent cx="476250" cy="361950"/>
                <wp:effectExtent l="0" t="0" r="0" b="0"/>
                <wp:wrapNone/>
                <wp:docPr id="1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01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76875</wp:posOffset>
                </wp:positionH>
                <wp:positionV relativeFrom="paragraph">
                  <wp:posOffset>5096510</wp:posOffset>
                </wp:positionV>
                <wp:extent cx="476250" cy="361950"/>
                <wp:effectExtent l="0" t="0" r="0" b="0"/>
                <wp:wrapNone/>
                <wp:docPr id="1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01.3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76675</wp:posOffset>
                </wp:positionH>
                <wp:positionV relativeFrom="paragraph">
                  <wp:posOffset>5439410</wp:posOffset>
                </wp:positionV>
                <wp:extent cx="476250" cy="361950"/>
                <wp:effectExtent l="0" t="0" r="0" b="0"/>
                <wp:wrapNone/>
                <wp:docPr id="1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28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33875</wp:posOffset>
                </wp:positionH>
                <wp:positionV relativeFrom="paragraph">
                  <wp:posOffset>5439410</wp:posOffset>
                </wp:positionV>
                <wp:extent cx="476250" cy="361950"/>
                <wp:effectExtent l="0" t="0" r="0" b="0"/>
                <wp:wrapNone/>
                <wp:docPr id="1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28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91075</wp:posOffset>
                </wp:positionH>
                <wp:positionV relativeFrom="paragraph">
                  <wp:posOffset>5439410</wp:posOffset>
                </wp:positionV>
                <wp:extent cx="476250" cy="361950"/>
                <wp:effectExtent l="0" t="0" r="0" b="0"/>
                <wp:wrapNone/>
                <wp:docPr id="1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28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48275</wp:posOffset>
                </wp:positionH>
                <wp:positionV relativeFrom="paragraph">
                  <wp:posOffset>5439410</wp:posOffset>
                </wp:positionV>
                <wp:extent cx="476250" cy="361950"/>
                <wp:effectExtent l="0" t="0" r="0" b="0"/>
                <wp:wrapNone/>
                <wp:docPr id="1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28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05475</wp:posOffset>
                </wp:positionH>
                <wp:positionV relativeFrom="paragraph">
                  <wp:posOffset>5439410</wp:posOffset>
                </wp:positionV>
                <wp:extent cx="476250" cy="361950"/>
                <wp:effectExtent l="0" t="0" r="0" b="0"/>
                <wp:wrapNone/>
                <wp:docPr id="1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428.3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33675</wp:posOffset>
                </wp:positionH>
                <wp:positionV relativeFrom="paragraph">
                  <wp:posOffset>6353810</wp:posOffset>
                </wp:positionV>
                <wp:extent cx="590550" cy="361950"/>
                <wp:effectExtent l="0" t="0" r="0" b="0"/>
                <wp:wrapNone/>
                <wp:docPr id="1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500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05175</wp:posOffset>
                </wp:positionH>
                <wp:positionV relativeFrom="paragraph">
                  <wp:posOffset>6353810</wp:posOffset>
                </wp:positionV>
                <wp:extent cx="590550" cy="361950"/>
                <wp:effectExtent l="0" t="0" r="0" b="0"/>
                <wp:wrapNone/>
                <wp:docPr id="1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500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76675</wp:posOffset>
                </wp:positionH>
                <wp:positionV relativeFrom="paragraph">
                  <wp:posOffset>6353810</wp:posOffset>
                </wp:positionV>
                <wp:extent cx="590550" cy="361950"/>
                <wp:effectExtent l="0" t="0" r="0" b="0"/>
                <wp:wrapNone/>
                <wp:docPr id="1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500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48175</wp:posOffset>
                </wp:positionH>
                <wp:positionV relativeFrom="paragraph">
                  <wp:posOffset>6353810</wp:posOffset>
                </wp:positionV>
                <wp:extent cx="590550" cy="361950"/>
                <wp:effectExtent l="0" t="0" r="0" b="0"/>
                <wp:wrapNone/>
                <wp:docPr id="1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500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3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19675</wp:posOffset>
                </wp:positionH>
                <wp:positionV relativeFrom="paragraph">
                  <wp:posOffset>6353810</wp:posOffset>
                </wp:positionV>
                <wp:extent cx="590550" cy="361950"/>
                <wp:effectExtent l="0" t="0" r="0" b="0"/>
                <wp:wrapNone/>
                <wp:docPr id="1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500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91175</wp:posOffset>
                </wp:positionH>
                <wp:positionV relativeFrom="paragraph">
                  <wp:posOffset>6353810</wp:posOffset>
                </wp:positionV>
                <wp:extent cx="590550" cy="361950"/>
                <wp:effectExtent l="0" t="0" r="0" b="0"/>
                <wp:wrapNone/>
                <wp:docPr id="1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500.3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0" t="635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75pt" to="116.95pt,2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28700</wp:posOffset>
                </wp:positionH>
                <wp:positionV relativeFrom="paragraph">
                  <wp:posOffset>212725</wp:posOffset>
                </wp:positionV>
                <wp:extent cx="115570" cy="114300"/>
                <wp:effectExtent l="3810" t="0" r="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75pt" to="90.05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ragraph">
                  <wp:posOffset>212090</wp:posOffset>
                </wp:positionV>
                <wp:extent cx="114300" cy="114935"/>
                <wp:effectExtent l="3810" t="0" r="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7pt" to="125.95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165</wp:posOffset>
                </wp:positionH>
                <wp:positionV relativeFrom="paragraph">
                  <wp:posOffset>212725</wp:posOffset>
                </wp:positionV>
                <wp:extent cx="114935" cy="115570"/>
                <wp:effectExtent l="635" t="635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6.75pt" to="152.95pt,2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212090</wp:posOffset>
                </wp:positionV>
                <wp:extent cx="114300" cy="114935"/>
                <wp:effectExtent l="3810" t="0" r="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7pt" to="161.95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212090</wp:posOffset>
                </wp:positionV>
                <wp:extent cx="114300" cy="114935"/>
                <wp:effectExtent l="3810" t="0" r="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7pt" to="197.95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5365</wp:posOffset>
                </wp:positionH>
                <wp:positionV relativeFrom="paragraph">
                  <wp:posOffset>212725</wp:posOffset>
                </wp:positionV>
                <wp:extent cx="114935" cy="115570"/>
                <wp:effectExtent l="0" t="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6.75pt" to="188.95pt,2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8265</wp:posOffset>
                </wp:positionH>
                <wp:positionV relativeFrom="paragraph">
                  <wp:posOffset>212725</wp:posOffset>
                </wp:positionV>
                <wp:extent cx="114935" cy="115570"/>
                <wp:effectExtent l="635" t="635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6.75pt" to="215.95pt,2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208280</wp:posOffset>
                </wp:positionV>
                <wp:extent cx="914400" cy="457200"/>
                <wp:effectExtent l="19050" t="5080" r="5715" b="36639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48263"/>
                            <a:gd name="adj2" fmla="val 1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ragraph">
                  <wp:posOffset>208280</wp:posOffset>
                </wp:positionV>
                <wp:extent cx="914400" cy="457200"/>
                <wp:effectExtent l="5080" t="5080" r="5715" b="36639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35763"/>
                            <a:gd name="adj2" fmla="val 1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828675" cy="1085850"/>
            <wp:effectExtent l="0" t="0" r="0" b="0"/>
            <wp:docPr id="2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828675" cy="1085850"/>
            <wp:effectExtent l="0" t="0" r="0" b="0"/>
            <wp:docPr id="2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914400" cy="457200"/>
                <wp:effectExtent l="133350" t="5080" r="5715" b="36639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60763"/>
                            <a:gd name="adj2" fmla="val 1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799465" cy="457200"/>
                <wp:effectExtent l="5715" t="5080" r="5080" b="36639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cloudCallout">
                          <a:avLst>
                            <a:gd name="adj1" fmla="val -33717"/>
                            <a:gd name="adj2" fmla="val 1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3pt;width:62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828675" cy="1085850"/>
            <wp:effectExtent l="0" t="0" r="0" b="0"/>
            <wp:docPr id="2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828675" cy="1085850"/>
            <wp:effectExtent l="0" t="0" r="0" b="0"/>
            <wp:docPr id="2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</w:t>
      </w:r>
      <w:r>
        <w:rPr>
          <w:rFonts w:cs="Comic Sans MS" w:ascii="Comic Sans MS" w:hAnsi="Comic Sans MS"/>
          <w:sz w:val="26"/>
          <w:szCs w:val="26"/>
        </w:rPr>
        <w:t xml:space="preserve">MESAJ KUTUSU    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33675</wp:posOffset>
                </wp:positionH>
                <wp:positionV relativeFrom="paragraph">
                  <wp:posOffset>53340</wp:posOffset>
                </wp:positionV>
                <wp:extent cx="590550" cy="361950"/>
                <wp:effectExtent l="0" t="0" r="0" b="0"/>
                <wp:wrapNone/>
                <wp:docPr id="2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4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05175</wp:posOffset>
                </wp:positionH>
                <wp:positionV relativeFrom="paragraph">
                  <wp:posOffset>53340</wp:posOffset>
                </wp:positionV>
                <wp:extent cx="590550" cy="361950"/>
                <wp:effectExtent l="0" t="0" r="0" b="0"/>
                <wp:wrapNone/>
                <wp:docPr id="2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4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76675</wp:posOffset>
                </wp:positionH>
                <wp:positionV relativeFrom="paragraph">
                  <wp:posOffset>53340</wp:posOffset>
                </wp:positionV>
                <wp:extent cx="590550" cy="361950"/>
                <wp:effectExtent l="0" t="0" r="0" b="0"/>
                <wp:wrapNone/>
                <wp:docPr id="2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İ Ç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4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İ 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48175</wp:posOffset>
                </wp:positionH>
                <wp:positionV relativeFrom="paragraph">
                  <wp:posOffset>53340</wp:posOffset>
                </wp:positionV>
                <wp:extent cx="590550" cy="361950"/>
                <wp:effectExtent l="0" t="0" r="0" b="0"/>
                <wp:wrapNone/>
                <wp:docPr id="2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4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19675</wp:posOffset>
                </wp:positionH>
                <wp:positionV relativeFrom="paragraph">
                  <wp:posOffset>53340</wp:posOffset>
                </wp:positionV>
                <wp:extent cx="590550" cy="361950"/>
                <wp:effectExtent l="0" t="0" r="0" b="0"/>
                <wp:wrapNone/>
                <wp:docPr id="2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4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91175</wp:posOffset>
                </wp:positionH>
                <wp:positionV relativeFrom="paragraph">
                  <wp:posOffset>53340</wp:posOffset>
                </wp:positionV>
                <wp:extent cx="590550" cy="361950"/>
                <wp:effectExtent l="0" t="0" r="0" b="0"/>
                <wp:wrapNone/>
                <wp:docPr id="2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4.2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667500" cy="1210945"/>
                <wp:effectExtent l="5080" t="5715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21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ren, Berfin, Selim, Yaren, Eylül, Egemen, Umut, Kutay ve Atakan aşağıdaki soruların hepsini doğru yapacaklarmış. Ya sen doğru yapabilecek misin? Tatilden sonra göreceğ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2pt;width:524.95pt;height:95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ren, Berfin, Selim, Yaren, Eylül, Egemen, Umut, Kutay ve Atakan aşağıdaki soruların hepsini doğru yapacaklarmış. Ya sen doğru yapabilecek misin? Tatilden sonra göreceğ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7"/>
      <w:footerReference w:type="default" r:id="rId118"/>
      <w:type w:val="nextPage"/>
      <w:pgSz w:w="11906" w:h="16838"/>
      <w:pgMar w:left="994" w:right="540" w:gutter="0" w:header="938" w:top="994" w:footer="938" w:bottom="994"/>
      <w:pgBorders w:display="allPages" w:offsetFrom="text">
        <w:top w:val="double" w:sz="42" w:space="3273" w:color="000000"/>
        <w:left w:val="double" w:sz="42" w:space="3274" w:color="000000"/>
        <w:bottom w:val="double" w:sz="42" w:space="3273" w:color="000000"/>
        <w:right w:val="double" w:sz="42" w:space="3263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Kayra">
    <w:altName w:val="Lucida Sans Unicode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  <w:font w:name="00810">
    <w:altName w:val="Courier New"/>
    <w:charset w:val="00"/>
    <w:family w:val="auto"/>
    <w:pitch w:val="variable"/>
  </w:font>
  <w:font w:name="00254">
    <w:altName w:val="Courier New"/>
    <w:charset w:val="00"/>
    <w:family w:val="auto"/>
    <w:pitch w:val="variable"/>
  </w:font>
  <w:font w:name="ayta">
    <w:altName w:val="Century Gothic"/>
    <w:charset w:val="a2"/>
    <w:family w:val="swiss"/>
    <w:pitch w:val="variable"/>
  </w:font>
  <w:font w:name="Arial Narrow">
    <w:charset w:val="a2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Vakıfbank İlköğretim Okulu 2/B Sınıfı Yarıyıl Tatil Kitab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Kayra;Lucida Sans Unicode" w:hAnsi="Kayra;Lucida Sans Unicode" w:cs="Kayra;Lucida Sans Unicod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97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yra;Lucida Sans Unicode" w:hAnsi="Kayra;Lucida Sans Unicode" w:cs="Kayra;Lucida Sans Unicode"/>
      <w:b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reyhanogretmen.com/labirentbulmaca/Dinosaur-Maze.gif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9.wmf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9.wmf"/><Relationship Id="rId53" Type="http://schemas.openxmlformats.org/officeDocument/2006/relationships/image" Target="media/image9.wmf"/><Relationship Id="rId54" Type="http://schemas.openxmlformats.org/officeDocument/2006/relationships/image" Target="media/image9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10.wmf"/><Relationship Id="rId58" Type="http://schemas.openxmlformats.org/officeDocument/2006/relationships/image" Target="media/image10.wmf"/><Relationship Id="rId59" Type="http://schemas.openxmlformats.org/officeDocument/2006/relationships/image" Target="media/image7.wmf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9.wmf"/><Relationship Id="rId63" Type="http://schemas.openxmlformats.org/officeDocument/2006/relationships/image" Target="media/image9.wmf"/><Relationship Id="rId64" Type="http://schemas.openxmlformats.org/officeDocument/2006/relationships/image" Target="media/image9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10.wmf"/><Relationship Id="rId68" Type="http://schemas.openxmlformats.org/officeDocument/2006/relationships/image" Target="media/image10.wmf"/><Relationship Id="rId69" Type="http://schemas.openxmlformats.org/officeDocument/2006/relationships/image" Target="media/image8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2.wmf"/><Relationship Id="rId87" Type="http://schemas.openxmlformats.org/officeDocument/2006/relationships/image" Target="media/image12.wmf"/><Relationship Id="rId88" Type="http://schemas.openxmlformats.org/officeDocument/2006/relationships/image" Target="media/image12.wmf"/><Relationship Id="rId89" Type="http://schemas.openxmlformats.org/officeDocument/2006/relationships/image" Target="media/image12.wmf"/><Relationship Id="rId90" Type="http://schemas.openxmlformats.org/officeDocument/2006/relationships/image" Target="media/image12.wmf"/><Relationship Id="rId91" Type="http://schemas.openxmlformats.org/officeDocument/2006/relationships/image" Target="media/image12.wmf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image" Target="media/image17.wmf"/><Relationship Id="rId97" Type="http://schemas.openxmlformats.org/officeDocument/2006/relationships/image" Target="media/image18.jpeg"/><Relationship Id="rId98" Type="http://schemas.openxmlformats.org/officeDocument/2006/relationships/image" Target="media/image19.jpeg"/><Relationship Id="rId99" Type="http://schemas.openxmlformats.org/officeDocument/2006/relationships/image" Target="media/image20.jpe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25.jpeg"/><Relationship Id="rId105" Type="http://schemas.openxmlformats.org/officeDocument/2006/relationships/hyperlink" Target="http://images.google.com.tr/imgres?imgurl=http://www.derintek.com/images/kurum/kup_big_mor.gif&amp;imgrefurl=http://www.derintek.com/TR/company4.asp&amp;h=140&amp;w=140&amp;sz=2&amp;hl=tr&amp;start=3&amp;um=1&amp;tbnid=FxYFbjNKfsJc8M:&amp;tbnh=93&amp;tbnw=93&amp;prev=/images%3Fq%3Dk%25C3%25BCp%26svnum%3D10%26um%3D1%26hl%3Dtr%26lr%3Dlang_tr" TargetMode="External"/><Relationship Id="rId106" Type="http://schemas.openxmlformats.org/officeDocument/2006/relationships/image" Target="media/image26.jpeg"/><Relationship Id="rId107" Type="http://schemas.openxmlformats.org/officeDocument/2006/relationships/hyperlink" Target="http://images.google.com.tr/imgres?imgurl=http://www.magellanmerchandise.co.uk/images/productpics/Beach-Ball---544.610.gif&amp;imgrefurl=http://mkrules.wordpress.com/2006/12/28/beach-ball-theory/&amp;h=450&amp;w=450&amp;sz=32&amp;hl=tr&amp;start=1&amp;um=1&amp;tbnid=RnsXlm_TgVm8ZM:&amp;tbnh=127&amp;tbnw=127&amp;prev=/images%3Fq%3Dball%26svnum%3D10%26um%3D1%26hl%3Dtr%26lr%3Dlang_tr" TargetMode="External"/><Relationship Id="rId108" Type="http://schemas.openxmlformats.org/officeDocument/2006/relationships/image" Target="media/image27.jpeg"/><Relationship Id="rId109" Type="http://schemas.openxmlformats.org/officeDocument/2006/relationships/hyperlink" Target="http://images.google.com.tr/imgres?imgurl=http://www.egesegitim.com.tr/koni.jpg&amp;imgrefurl=http://www.egesegitim.com.tr/yeni_sayfa_29.htm&amp;h=445&amp;w=249&amp;sz=5&amp;hl=tr&amp;start=1&amp;um=1&amp;tbnid=9B9YmmVnaFWitM:&amp;tbnh=127&amp;tbnw=71&amp;prev=/images%3Fq%3Dkoni%26svnum%3D10%26um%3D1%26hl%3Dtr%26lr%3Dlang_tr" TargetMode="External"/><Relationship Id="rId110" Type="http://schemas.openxmlformats.org/officeDocument/2006/relationships/image" Target="media/image28.png"/><Relationship Id="rId111" Type="http://schemas.openxmlformats.org/officeDocument/2006/relationships/image" Target="media/image29.jpeg"/><Relationship Id="rId112" Type="http://schemas.openxmlformats.org/officeDocument/2006/relationships/image" Target="media/image29.jpeg"/><Relationship Id="rId113" Type="http://schemas.openxmlformats.org/officeDocument/2006/relationships/image" Target="media/image29.jpeg"/><Relationship Id="rId114" Type="http://schemas.openxmlformats.org/officeDocument/2006/relationships/image" Target="media/image29.jpeg"/><Relationship Id="rId115" Type="http://schemas.openxmlformats.org/officeDocument/2006/relationships/image" Target="media/image29.jpeg"/><Relationship Id="rId116" Type="http://schemas.openxmlformats.org/officeDocument/2006/relationships/image" Target="media/image29.jpe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2:00Z</dcterms:created>
  <dc:creator>PERFECT PC1</dc:creator>
  <dc:description/>
  <dc:language>en-US</dc:language>
  <cp:lastModifiedBy>Microsoft</cp:lastModifiedBy>
  <cp:lastPrinted>2010-01-20T22:07:00Z</cp:lastPrinted>
  <dcterms:modified xsi:type="dcterms:W3CDTF">2019-01-22T13:04:00Z</dcterms:modified>
  <cp:revision>4</cp:revision>
  <dc:subject/>
  <dc:title/>
</cp:coreProperties>
</file>